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752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 GLOSA N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ublished by Glosa Education Organisation (GEO) Reg. charity no. 2982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. O. Box 18, Richmond, Surrey, TW9 2GE.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U GLOSA NO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ublished by Glosa Education Organisation (GEO) Reg. charity no. 29823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. O. Box 18, Richmond, Surrey, TW9 2GE. Brit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743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umera 87                           Decembra 2002 - Februari  2003                 ISSN 0265 - 6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1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umera 87                           Decembra 2002 - Februari  2003                 ISSN 0265 - 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lu Lingua In Englanda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Tem pre oligo meno plu nova-papira-pe e komerci-pe pa dice de u ski de plu lingua  in Englanda. Mega de u-ci dice; pa gene foku de doci de plu lingua in plu lingua sko-do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Tem meno bi, 2002, u grega de duce eduka krati-pe ex Deutschland, France, Italia e Espania pa kon-petitio; u doci de plu lingua in Englanda debi tako gene maxi ma-boni. Mo Deutsch krati-pe Hans-Friedrich Von Ploetz, pa dice; “tu vendo in Europa e plu  globa merkata – sed tu no-freqe habe u pote de dice plu lingua de plu-ci merkata.”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 krati nu du skema u ma longi-tem  kampania te doci plu lingua in plu sko-do in Englanda. Plu eduka solve inklude u posi de internatio merita e plu idio sko-do initiativi. Mo eduka-krati-pe Sr. Stephen Timms pa dice; 141 lingua sko-do fu gene apri pre Septembra 2002; e te solve u minus de plu lingua doci-pe in Englanda, na fu gene plu doci-pe ex extra-landa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Topo u dice de u-ci tema in  House of Lords, Lord Williams Elvel pa dice: “English ne es sati. Posi na doxo; English nu es u globa lingua; na nece ski; plu hetero lingua plus-co, habe globa gravi. Exempla: na nu ski; es maxi ma mega qantita de persona qi uti Inter-reti in non-English lingua de English – plu maxi ge-uti lingua es plu-la de Cina. Plus-co, id es klari de plu kulturi problema qi gene sti; si plu English-dice persona doxo; mu solo nece ma alti-voci uti English ad ali-pe de ali landa.”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Sti ma boni u doci de plu lingua in plu sko-do es u longi-tem solve ad u-ci problema. Plu-la  komerci-pe qi vendo e merka ex extra-landa volu un imedia solve.  “Doci de plu komunika tema nece proto in sko-do; sed plu komerci-pe nece plus-co, gene stimula de uti valuta in plu lingua servi; e plu solve tende sti ma boni mu okasio de internatio sucede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lu-la ergo-pe qi ne pa gene ski de plu lingua tem mu juve-tem in sko-do; nu pote uti plu servi de plu translati-pe, interpreti-pe e plu multi-lingua Inter-reti eko-lo(website) designa-pe. Seqe-co, id nu es posi pro ali komerci-pe in UK de uti plu lingua de mu extra-landa merka-pe alo vendo-pe. 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lu-la komerci-pe qi uti plu multi-lingua Inter-reti eko-lo; fu habe poli ma okasio de gene vide ex plu neo merka-pe de extra-landa. U boni qalita Inter-reti eko-lo ko plu inter-aktivi okasio pote salve mega tem e valuta; sed plu komerci-pe nece gene translati de extra-landa reakti plus-co. </w:t>
      </w:r>
    </w:p>
    <w:p>
      <w:pPr>
        <w:pStyle w:val="Heading6"/>
        <w:ind w:left="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6"/>
        <w:ind w:left="0" w:hanging="0"/>
        <w:jc w:val="center"/>
        <w:rPr/>
      </w:pPr>
      <w:r>
        <w:rPr/>
        <w:t>U lingua de St. Lucia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Si tu merka u bibe-ma in bibe-bo alo negotia in  agora in Castries, u duce-urba de St.Lucia; u lingua tu maxi audi es Kweyol. Id ne es u forma de ge-frakti Francais; id es u vive lingua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St. Lucia pa gene krati mo-tetra kron inter 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5"/>
        <w:ind w:hanging="0"/>
        <w:jc w:val="center"/>
        <w:rPr/>
      </w:pPr>
      <w:r>
        <w:rPr/>
        <w:t>Kweyol in St. Lucia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268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t. Lucia es u landa in orienta Karibean Mari. Id tegu 620 qadra kilometri; e habe 158,018 eko-pe. U duce-urba de u landa es Kastries; e id valuta es un Orienta Karibean Dolar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St. Lucia pa gene krati 14 kron inter plu France-pe e Englanda-pe pre id pa gene libe tem 1979. U-ci explika u domina de plu Francais-lexi in lexi-lista de Kweyol. Plu hetero lexi veni ex English, Amerindian e ex plu Afrika-lingua; anti-co id sintaxi e semanti es ma simi plu-la de u Niger-Kongo grega de plu lingua de Ocide Afrika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o-penta miliona persona dice Kreole in holo munda; sed es poli speci de Kreole.  St. Lucia es fo proxi Dominika e Martiniqe; ka-co, plu civi de bi-ci landa logi Kweyol. Id es fo hetero de u Patois de Suriname alo Jamaika; plu lingua de bi-ci landa tena poli lexi ex plu lingua de Nederlanda e Englanda kausa de koloniza influ. 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Kweyol ne habe oficio rekogni in St. Lucia; anti-co, id representa u kardia e anima de plu loka-pe. Tem poli anua de koloniza pe ne pa lice uti Kweyol; nu id es u fo ge-amo e fo-ge uti lingua. Nu St. Lucia es u bi-lingua natio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Kweyol ne gene doci in plu sko-do; exklude tem </w:t>
      </w:r>
      <w:r>
        <w:rPr>
          <w:i/>
          <w:iCs/>
          <w:sz w:val="20"/>
          <w:lang w:val="en-US"/>
        </w:rPr>
        <w:t xml:space="preserve">Jounen Kweyol </w:t>
      </w:r>
      <w:r>
        <w:rPr>
          <w:sz w:val="20"/>
          <w:lang w:val="en-US"/>
        </w:rPr>
        <w:t>(Kweyol Di) tem meno deka. E meno deka es plus-co, Kweyol heredi meno; u kultura de Kweyol gene celebra tem u-ci meno trans holo landa.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ab/>
        <w:t xml:space="preserve">A-nu es zero kweyol nova-papira – u pre-papira qi pa gene nima Balata (semani u maxi sklero dendro in silva) pa sto gene publika. Anti-co, es plura brevi difusi per loka radio e plu-la persona qi presenti mu programa in Kweyol es fo populari. U krati registra u deka minuta programa de plu nova in Kweyol; id es ge-nima </w:t>
      </w:r>
      <w:r>
        <w:rPr>
          <w:i/>
          <w:iCs/>
          <w:sz w:val="20"/>
          <w:lang w:val="en-US"/>
        </w:rPr>
        <w:t>Weflechi</w:t>
      </w:r>
      <w:r>
        <w:rPr>
          <w:sz w:val="20"/>
          <w:lang w:val="en-US"/>
        </w:rPr>
        <w:t>, e plu loka radio-pe difusi id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Plu boni  ge-ski famo-pe freqe dice in Kweyol e English; plu-ci inklude u Duce Ministra e u Governa-Generali. Kausa English es lingua mo de St. Lucia; e Amerika Kabla TV domina u media, poli neo lexi nu du veni ad in lexi-lista de Kweyol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U proto English-Kweyol/ Kweyol-English lexi-bibli ex Jones Mondesir pa gene publika tem 1992. Id buta es de “registra info de u struktura de u-la lingua e de auxi plu dice-pe tena mu logi de id minus un influ de plu lexi de English.</w:t>
      </w:r>
    </w:p>
    <w:p>
      <w:pPr>
        <w:pStyle w:val="Heading3"/>
        <w:rPr>
          <w:szCs w:val="24"/>
        </w:rPr>
      </w:pPr>
      <w:r>
        <w:rPr>
          <w:szCs w:val="24"/>
        </w:rPr>
        <w:t>Oligo Kweyol lexi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>Kweyol</w:t>
        <w:tab/>
        <w:t>Glosa</w:t>
        <w:tab/>
        <w:tab/>
        <w:t>Kweyol</w:t>
        <w:tab/>
        <w:t>Glos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on Jou</w:t>
        <w:tab/>
        <w:t>Boni di</w:t>
        <w:tab/>
        <w:t xml:space="preserve">Byen vini </w:t>
        <w:tab/>
        <w:t>Bene ven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e</w:t>
        <w:tab/>
        <w:tab/>
        <w:t>Ki</w:t>
        <w:tab/>
        <w:tab/>
        <w:t>Mesi</w:t>
        <w:tab/>
        <w:tab/>
        <w:t>Grat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wen</w:t>
        <w:tab/>
        <w:tab/>
        <w:t>Mi</w:t>
        <w:tab/>
        <w:tab/>
        <w:t>Ou</w:t>
        <w:tab/>
        <w:tab/>
        <w:t>T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u</w:t>
        <w:tab/>
        <w:tab/>
        <w:t>Na</w:t>
        <w:tab/>
        <w:tab/>
        <w:t>Ye</w:t>
        <w:tab/>
        <w:tab/>
        <w:t>Pa-d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odi-a</w:t>
        <w:tab/>
        <w:tab/>
        <w:t>Nu-di</w:t>
        <w:tab/>
        <w:tab/>
        <w:t>Denmen</w:t>
        <w:tab/>
        <w:t>Fu-d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nt Lisi Bel.</w:t>
        <w:tab/>
        <w:t>Sankti Lucia es kal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</w:r>
    </w:p>
    <w:p>
      <w:pPr>
        <w:pStyle w:val="Heading4"/>
        <w:ind w:left="0" w:firstLine="720"/>
        <w:rPr/>
      </w:pPr>
      <w:r>
        <w:rPr>
          <w:b w:val="false"/>
          <w:bCs w:val="false"/>
          <w:sz w:val="20"/>
        </w:rPr>
        <w:t>Simi Glosa, plu klavi-lexi (</w:t>
      </w:r>
      <w:r>
        <w:rPr>
          <w:b w:val="false"/>
          <w:bCs w:val="false"/>
          <w:i/>
          <w:iCs/>
          <w:sz w:val="20"/>
        </w:rPr>
        <w:t>verb</w:t>
      </w:r>
      <w:r>
        <w:rPr>
          <w:b w:val="false"/>
          <w:bCs w:val="false"/>
          <w:sz w:val="20"/>
        </w:rPr>
        <w:t xml:space="preserve">) de Kweyol habe zero flexi. Te forma u tem; pe dice u brevi lexi pre u klavi-lexi. </w:t>
      </w:r>
    </w:p>
    <w:p>
      <w:pPr>
        <w:pStyle w:val="Heading4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empla: “te” = pa;  “ka” = nu; e “kay” = fu.</w:t>
      </w:r>
    </w:p>
    <w:p>
      <w:pPr>
        <w:pStyle w:val="Heading4"/>
        <w:ind w:left="0" w:firstLine="567"/>
        <w:rPr/>
      </w:pPr>
      <w:r>
        <w:rPr>
          <w:b w:val="false"/>
          <w:bCs w:val="false"/>
          <w:sz w:val="20"/>
        </w:rPr>
        <w:t>Mw_  te-ale</w:t>
      </w:r>
      <w:r>
        <w:rPr>
          <w:b w:val="false"/>
          <w:bCs w:val="false"/>
          <w:sz w:val="32"/>
        </w:rPr>
        <w:tab/>
      </w:r>
      <w:r>
        <w:rPr>
          <w:b w:val="false"/>
          <w:bCs w:val="false"/>
          <w:sz w:val="20"/>
        </w:rPr>
        <w:t>= Mi pa ki.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lang w:val="en-US"/>
        </w:rPr>
        <w:t>Mw_  ka-ale</w:t>
        <w:tab/>
        <w:t>= Mi nu k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Mw_  kay-ale</w:t>
        <w:tab/>
        <w:t>= Mi fu k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Plu qestio e reakti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Plu lekto-pe de “Plu Glosa Nota” freqe bali plu qestio de Glosa; ci es oligo questio; mi nu-pa gene.</w:t>
      </w:r>
    </w:p>
    <w:p>
      <w:pPr>
        <w:pStyle w:val="BodyText2"/>
        <w:autoSpaceDE w:val="true"/>
        <w:rPr/>
      </w:pPr>
      <w:r>
        <w:rPr>
          <w:b/>
          <w:bCs/>
          <w:szCs w:val="24"/>
        </w:rPr>
        <w:t>Q.</w:t>
        <w:tab/>
      </w:r>
      <w:r>
        <w:rPr/>
        <w:t xml:space="preserve">Fe-bovi = </w:t>
      </w:r>
      <w:r>
        <w:rPr>
          <w:i/>
          <w:iCs/>
        </w:rPr>
        <w:t>a female ox, cow</w:t>
      </w:r>
      <w:r>
        <w:rPr/>
        <w:t xml:space="preserve">. </w:t>
      </w:r>
    </w:p>
    <w:p>
      <w:pPr>
        <w:pStyle w:val="BodyText2"/>
        <w:autoSpaceDE w:val="true"/>
        <w:rPr/>
      </w:pPr>
      <w:r>
        <w:rPr>
          <w:b/>
          <w:bCs/>
        </w:rPr>
        <w:tab/>
      </w:r>
      <w:r>
        <w:rPr/>
        <w:t xml:space="preserve">Fe bovi = </w:t>
      </w:r>
      <w:r>
        <w:rPr>
          <w:i/>
          <w:iCs/>
        </w:rPr>
        <w:t>her cow</w:t>
      </w:r>
      <w:r>
        <w:rPr/>
        <w:t>.   Qe es  posi  konfusi ci?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R.</w:t>
        <w:tab/>
      </w:r>
      <w:r>
        <w:rPr>
          <w:sz w:val="20"/>
          <w:lang w:val="en-US"/>
        </w:rPr>
        <w:t xml:space="preserve">Id panto-kron auxi de ski u kontextu. Si tu inklude un exempla frase; mi ma facili pote dona u-la translati qi evita konfusi. Freqe u-ci es per adi un hetero lexi ad u-la frase.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U fe-bovi pa sedi epi gra = </w:t>
      </w:r>
      <w:r>
        <w:rPr>
          <w:i/>
          <w:iCs/>
          <w:sz w:val="20"/>
          <w:lang w:val="en-US"/>
        </w:rPr>
        <w:t>The cow sat on the grass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-ci Glosa frase proto per ‘U’ qi monstra u nomina-lexi seqe id; seqe-co, na ne sio translati  a/the her cow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Fe bovi pa sedi epi gra. = </w:t>
      </w:r>
      <w:r>
        <w:rPr>
          <w:i/>
          <w:iCs/>
          <w:sz w:val="20"/>
          <w:lang w:val="en-US"/>
        </w:rPr>
        <w:t>Her cow sat on the grass</w:t>
      </w:r>
      <w:r>
        <w:rPr>
          <w:sz w:val="20"/>
          <w:lang w:val="en-US"/>
        </w:rPr>
        <w:t xml:space="preserve">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i tu doxo; es posi konfusi ci, tu pote grafo u ma-longi e ma exakti  frase.  U bovi de fe pa sedi epi gra. Hogben pa uti u-ci forma in Interglossa; anti-co, in tako-dice e tako-grafo pe freqe uti  fe bov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ovi-fe =  </w:t>
      </w:r>
      <w:r>
        <w:rPr>
          <w:i/>
          <w:iCs/>
          <w:sz w:val="20"/>
          <w:lang w:val="en-US"/>
        </w:rPr>
        <w:t>cow girl</w:t>
      </w:r>
      <w:r>
        <w:rPr>
          <w:sz w:val="20"/>
          <w:lang w:val="en-US"/>
        </w:rPr>
        <w:t xml:space="preserve">.  Bovi-an  = </w:t>
      </w:r>
      <w:r>
        <w:rPr>
          <w:i/>
          <w:iCs/>
          <w:sz w:val="20"/>
          <w:lang w:val="en-US"/>
        </w:rPr>
        <w:t>cow boy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 xml:space="preserve">Q. </w:t>
        <w:tab/>
      </w:r>
      <w:r>
        <w:rPr>
          <w:sz w:val="20"/>
          <w:lang w:val="en-US"/>
        </w:rPr>
        <w:t xml:space="preserve">Qe u lexi ‘plu’ es nece pre numera-lexi ko nomina-lexi? Qe na dice: Mi vide plu poli zoa in parka.= </w:t>
      </w:r>
      <w:r>
        <w:rPr>
          <w:i/>
          <w:iCs/>
          <w:sz w:val="20"/>
          <w:lang w:val="en-US"/>
        </w:rPr>
        <w:t>I see many animal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in the park.</w:t>
      </w:r>
      <w:r>
        <w:rPr>
          <w:sz w:val="20"/>
          <w:lang w:val="en-US"/>
        </w:rPr>
        <w:t xml:space="preserve">  Alo  Mi vide poli zoa in parka?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R.</w:t>
        <w:tab/>
      </w:r>
      <w:r>
        <w:rPr>
          <w:sz w:val="20"/>
          <w:lang w:val="en-US"/>
        </w:rPr>
        <w:t>“Plu” indika es ma de mo. U numera-lexi indika un exakti alo proxi qantita; e ko-co, u lexi ‘plu’ es no nece. Seqe-co, de bi-ci exempla u frase bi es korekti.  Na ne sio uti “plu” in u-ci frase si na uti plu seqe exempla: poli zoa, panto zoa, oligo zoa, plura zoa, zero zoa, qanto zoa? mo zoa, bi zoa, tri zoa, etc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Q.</w:t>
      </w:r>
      <w:r>
        <w:rPr>
          <w:sz w:val="20"/>
          <w:lang w:val="en-US"/>
        </w:rPr>
        <w:t xml:space="preserve"> </w:t>
        <w:tab/>
        <w:t xml:space="preserve">Qe pe nu-pa muta struktura de u Glosa frase?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i vide oligo Inter-reti Glosa-pe nu du uti plu neo struktura qi ne es ur-Glosa a mi.  Mo exempla mi nu pa vide es: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An ki domi.  An ki ad an domi. E  An ki a domi. Te translati Englanda-lingua:  </w:t>
      </w:r>
      <w:r>
        <w:rPr>
          <w:i/>
          <w:iCs/>
          <w:sz w:val="20"/>
          <w:lang w:val="en-US"/>
        </w:rPr>
        <w:t>He goes home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 xml:space="preserve">R. </w:t>
        <w:tab/>
      </w:r>
      <w:r>
        <w:rPr>
          <w:sz w:val="20"/>
          <w:lang w:val="en-US"/>
        </w:rPr>
        <w:t xml:space="preserve">U frase: An ki domi. ne dona sati info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Exempla mo persona posi translati id; </w:t>
      </w:r>
      <w:r>
        <w:rPr>
          <w:i/>
          <w:iCs/>
          <w:sz w:val="20"/>
          <w:lang w:val="en-US"/>
        </w:rPr>
        <w:t>His moving house</w:t>
      </w:r>
      <w:r>
        <w:rPr>
          <w:sz w:val="20"/>
          <w:lang w:val="en-US"/>
        </w:rPr>
        <w:t xml:space="preserve">, alo klu  </w:t>
      </w:r>
      <w:r>
        <w:rPr>
          <w:i/>
          <w:iCs/>
          <w:sz w:val="20"/>
          <w:lang w:val="en-US"/>
        </w:rPr>
        <w:t>His caravan</w:t>
      </w:r>
      <w:r>
        <w:rPr>
          <w:sz w:val="20"/>
          <w:lang w:val="en-US"/>
        </w:rPr>
        <w:t>.   Anti-co, rota-do posi es ma boni pro Glosa 1000; e u lexi karavana es in Mega Glosa.</w:t>
      </w:r>
    </w:p>
    <w:p>
      <w:pPr>
        <w:pStyle w:val="BodyText2"/>
        <w:autoSpaceDE w:val="true"/>
        <w:ind w:firstLine="567"/>
        <w:rPr>
          <w:szCs w:val="24"/>
          <w:lang w:val="en-GB"/>
        </w:rPr>
      </w:pPr>
      <w:r>
        <w:rPr>
          <w:szCs w:val="24"/>
          <w:lang w:val="en-GB"/>
        </w:rPr>
        <w:t>In generali tako-dice pe uti: An ki a domi.</w:t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 xml:space="preserve">Sed si id es fo gravi de exakti dice; pe debi uti; An ki ad an domi. Alo  An ki a domi de an. </w:t>
      </w:r>
    </w:p>
    <w:p>
      <w:pPr>
        <w:pStyle w:val="BodyText2"/>
        <w:autoSpaceDE w:val="true"/>
        <w:rPr/>
      </w:pPr>
      <w:r>
        <w:rPr/>
        <w:t xml:space="preserve">A domi = </w:t>
      </w:r>
      <w:r>
        <w:rPr>
          <w:i/>
          <w:iCs/>
        </w:rPr>
        <w:t>at home, indoors</w:t>
      </w:r>
      <w:r>
        <w:rPr/>
        <w:t xml:space="preserve"> alo </w:t>
      </w:r>
      <w:r>
        <w:rPr>
          <w:i/>
          <w:iCs/>
        </w:rPr>
        <w:t>towards home</w:t>
      </w:r>
      <w:r>
        <w:rPr/>
        <w:t xml:space="preserve">; id auxi de habe u kontextu; e te evita konfusi; id es panto-kron posi de adi mo alo plu lexi. Exempla: An es in an auto domi. An es in u domi de an.  An ki ad an auto do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Q.</w:t>
        <w:tab/>
      </w:r>
      <w:r>
        <w:rPr>
          <w:sz w:val="20"/>
        </w:rPr>
        <w:t xml:space="preserve">U pusi numera de Glosa-pe feno aktivi re-face Glosa; vice uti id. Qe id sio es ma profito; si vice-co, mu auxi per uti e difusi id?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R.</w:t>
        <w:tab/>
      </w:r>
      <w:r>
        <w:rPr>
          <w:sz w:val="20"/>
        </w:rPr>
        <w:t xml:space="preserve">Ja mi akorda ko tu. Anti-co, poli speci persona gene interese de Glosa pro poli speci kausa. Posi tu pa detekti u grega de plu-la persona qi fo amo dice de plu internatio lingua; e qi plus-co, amo face plu neo lingua. Posi mu akti u-ci per trakto mero mu lexi-lista e struktura ex Glosa. Probabli plu-ci persona ne es fo zelo pro Glosa. Ne panto-pe qi habe interese de Glosa aktuali volu uti id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Mi doxo; Glosa es a-nu u sati boni lingua pro internatio komunika; seqe-co, mi, ne interese se de re-face id. Sura, simi na indika in Glosa insignia; Glosa es apri a plu neo idea; e per ma uti e ma difusi de na lingua id fu gradu kontinu de developo natura; e seqe-co, gene id auto mode. U-ci acide ko ali vive ling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li persona de plu hetero natio lingua nu logi e uti Glosa; u-ci monstra u lingua nu du funktio fo boni. Simi tu, mi ma amo spende mi tem uti e difusi id; e du kontinu u splendid ergo de Lancelot Hogben e Ron Clar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Q</w:t>
      </w:r>
      <w:r>
        <w:rPr>
          <w:sz w:val="20"/>
        </w:rPr>
        <w:t>.</w:t>
        <w:tab/>
        <w:t xml:space="preserve">Qe u Glosa lexi ‘bate’ signifi un English lexi </w:t>
      </w:r>
      <w:r>
        <w:rPr>
          <w:i/>
          <w:iCs/>
          <w:sz w:val="20"/>
        </w:rPr>
        <w:t>strike, hit</w:t>
      </w:r>
      <w:r>
        <w:rPr>
          <w:sz w:val="20"/>
        </w:rPr>
        <w:t xml:space="preserve"> e plus-co,  </w:t>
      </w:r>
      <w:r>
        <w:rPr>
          <w:i/>
          <w:iCs/>
          <w:sz w:val="20"/>
        </w:rPr>
        <w:t>to go on strike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>.</w:t>
        <w:tab/>
        <w:t>Bate = hit, beat, strike.</w:t>
      </w:r>
    </w:p>
    <w:p>
      <w:pPr>
        <w:pStyle w:val="BodyText2"/>
        <w:autoSpaceDE w:val="true"/>
        <w:rPr/>
      </w:pPr>
      <w:r>
        <w:rPr>
          <w:szCs w:val="24"/>
          <w:lang w:val="en-GB"/>
        </w:rPr>
        <w:t xml:space="preserve">Bate u bola.  </w:t>
      </w:r>
      <w:r>
        <w:rPr>
          <w:i/>
          <w:iCs/>
          <w:szCs w:val="24"/>
          <w:lang w:val="en-GB"/>
        </w:rPr>
        <w:t>Hit the ball</w:t>
      </w:r>
      <w:r>
        <w:rPr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sz w:val="20"/>
        </w:rPr>
        <w:t>Bate un andro</w:t>
      </w:r>
      <w:r>
        <w:rPr>
          <w:i/>
          <w:iCs/>
          <w:sz w:val="20"/>
        </w:rPr>
        <w:t>.  Hit the man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Bate plu ova.  </w:t>
      </w:r>
      <w:r>
        <w:rPr>
          <w:i/>
          <w:iCs/>
          <w:sz w:val="20"/>
        </w:rPr>
        <w:t>Beat the egg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horo-me pa soni deka</w:t>
      </w:r>
      <w:r>
        <w:rPr>
          <w:i/>
          <w:iCs/>
          <w:sz w:val="20"/>
        </w:rPr>
        <w:t>.  The clock struck ten.</w:t>
      </w:r>
    </w:p>
    <w:p>
      <w:pPr>
        <w:pStyle w:val="Normal"/>
        <w:jc w:val="both"/>
        <w:rPr/>
      </w:pPr>
      <w:r>
        <w:rPr>
          <w:sz w:val="20"/>
        </w:rPr>
        <w:t xml:space="preserve">Sto ergo.  </w:t>
      </w:r>
      <w:r>
        <w:rPr>
          <w:i/>
          <w:iCs/>
          <w:sz w:val="20"/>
        </w:rPr>
        <w:t>To go on  strike, stop working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u ergo-pe pa sto ergo kausa de u disput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he workers went on strike because of a disput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Q.</w:t>
        <w:tab/>
      </w:r>
      <w:r>
        <w:rPr>
          <w:sz w:val="20"/>
        </w:rPr>
        <w:t xml:space="preserve">Mega gratia de “Glosa 6000” e PGN; qi mi nu-pa merka. Mi pa gene sti mira; de logi Glosa ta facili ex solo uti u-ci lexi-lista e plu mekani de Glos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 vide; tu uti u lexi Decembra vice meno mo-bi.  Qe  tu habe un alo-lista pro plu meno?</w:t>
      </w:r>
    </w:p>
    <w:p>
      <w:pPr>
        <w:pStyle w:val="Normal"/>
        <w:jc w:val="both"/>
        <w:rPr/>
      </w:pPr>
      <w:r>
        <w:rPr>
          <w:sz w:val="20"/>
        </w:rPr>
        <w:tab/>
        <w:t xml:space="preserve">Qe mi pote uti ali sinonima in Glosa? Exempla; mi vide tu uti  </w:t>
      </w:r>
      <w:r>
        <w:rPr>
          <w:i/>
          <w:iCs/>
          <w:sz w:val="20"/>
        </w:rPr>
        <w:t>vora</w:t>
      </w:r>
      <w:r>
        <w:rPr>
          <w:sz w:val="20"/>
        </w:rPr>
        <w:t xml:space="preserve"> e </w:t>
      </w:r>
      <w:r>
        <w:rPr>
          <w:i/>
          <w:iCs/>
          <w:sz w:val="20"/>
        </w:rPr>
        <w:t xml:space="preserve">fago </w:t>
      </w:r>
      <w:r>
        <w:rPr>
          <w:sz w:val="20"/>
        </w:rPr>
        <w:t xml:space="preserve"> in iso tex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 fo amo hortikultura; e mi nu gene hedo kausa per Glosa, mi nu logi oligo botani-nima. Si mi uti plu-ci nima in Glosa qe mi grafo mu fonetika?</w:t>
      </w:r>
    </w:p>
    <w:p>
      <w:pPr>
        <w:pStyle w:val="Normal"/>
        <w:ind w:left="1134" w:firstLine="567"/>
        <w:jc w:val="both"/>
        <w:rPr>
          <w:sz w:val="20"/>
        </w:rPr>
      </w:pPr>
      <w:r>
        <w:rPr>
          <w:sz w:val="20"/>
        </w:rPr>
        <w:t xml:space="preserve">Gareth Clee, </w:t>
      </w:r>
    </w:p>
    <w:p>
      <w:pPr>
        <w:pStyle w:val="Normal"/>
        <w:ind w:left="1701" w:firstLine="567"/>
        <w:jc w:val="both"/>
        <w:rPr>
          <w:sz w:val="20"/>
        </w:rPr>
      </w:pPr>
      <w:r>
        <w:rPr>
          <w:sz w:val="20"/>
        </w:rPr>
        <w:t>Cardiff, Cymr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R.</w:t>
        <w:tab/>
      </w:r>
      <w:r>
        <w:rPr>
          <w:sz w:val="20"/>
        </w:rPr>
        <w:t>In Centra Glosa 1000 na uti meno-mo, meno-bi, etc. e plus-co, di-mo, di-bi. In Mega Glosa lista na habe plu alo nima pro plu meno e plu di, mu es ci.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lu Me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-mo</w:t>
        <w:tab/>
        <w:t>Januari</w:t>
        <w:tab/>
        <w:t>Meno-septi</w:t>
        <w:tab/>
        <w:t>Ju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-bi</w:t>
        <w:tab/>
        <w:t>Februari</w:t>
        <w:tab/>
        <w:t>Meno-okto</w:t>
        <w:tab/>
        <w:t>Augusta Meno-tri</w:t>
        <w:tab/>
        <w:t>Mars</w:t>
        <w:tab/>
        <w:tab/>
        <w:t>Meno-nona</w:t>
        <w:tab/>
        <w:t>Septemb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-tetra</w:t>
        <w:tab/>
        <w:t>Aprili</w:t>
        <w:tab/>
        <w:tab/>
        <w:t>Meno-deka</w:t>
        <w:tab/>
        <w:t>Oktob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-penta</w:t>
        <w:tab/>
        <w:t>Mai</w:t>
        <w:tab/>
        <w:tab/>
        <w:t>Meno-mo-mo</w:t>
        <w:tab/>
        <w:t xml:space="preserve"> Novembra Meno-sixa</w:t>
        <w:tab/>
        <w:t>Juni</w:t>
        <w:tab/>
        <w:tab/>
        <w:t>Meno mo-bi</w:t>
        <w:tab/>
        <w:t xml:space="preserve"> Decembra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lu 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-mo</w:t>
        <w:tab/>
        <w:tab/>
        <w:t>Dominika-di.</w:t>
        <w:tab/>
        <w:t>Di-penta</w:t>
        <w:tab/>
        <w:t>Jovis-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-bi</w:t>
        <w:tab/>
        <w:tab/>
        <w:t>Luna-di</w:t>
        <w:tab/>
        <w:t>Di-sixa</w:t>
        <w:tab/>
        <w:t>Venus-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-tri</w:t>
        <w:tab/>
        <w:tab/>
        <w:t>Mars-di</w:t>
        <w:tab/>
        <w:t>Di-septi</w:t>
        <w:tab/>
        <w:t>Saturna-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-tetra</w:t>
        <w:tab/>
        <w:t>merkuri-d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Simi poli natio-lingua Glosa habe plu sinonima. Vide un artikla de plu sinonima de Glosa in PGN numera 85, pagina 6. Es fo oligo sinonima in Centra Glosa 1000; e si tu ne volu limita se a Centra Glosa tu pote uti vora alo fago.  Vora es Centra Glosa, id veni ex Latino radi voro </w:t>
      </w:r>
      <w:r>
        <w:rPr>
          <w:i/>
          <w:iCs/>
          <w:sz w:val="20"/>
        </w:rPr>
        <w:t>( to eat</w:t>
      </w:r>
      <w:r>
        <w:rPr>
          <w:sz w:val="20"/>
        </w:rPr>
        <w:t xml:space="preserve">) exempla; in Englanda lexi </w:t>
      </w:r>
      <w:r>
        <w:rPr>
          <w:b/>
          <w:bCs/>
          <w:sz w:val="20"/>
        </w:rPr>
        <w:t>Vora</w:t>
      </w:r>
      <w:r>
        <w:rPr>
          <w:sz w:val="20"/>
        </w:rPr>
        <w:t>cious, e in plu internatio lexi exempla: Karni-vora (</w:t>
      </w:r>
      <w:r>
        <w:rPr>
          <w:i/>
          <w:iCs/>
          <w:sz w:val="20"/>
        </w:rPr>
        <w:t>meat-eating</w:t>
      </w:r>
      <w:r>
        <w:rPr>
          <w:sz w:val="20"/>
        </w:rPr>
        <w:t>), Herbivora (</w:t>
      </w:r>
      <w:r>
        <w:rPr>
          <w:i/>
          <w:iCs/>
          <w:sz w:val="20"/>
        </w:rPr>
        <w:t>plant-eating</w:t>
      </w:r>
      <w:r>
        <w:rPr>
          <w:sz w:val="20"/>
        </w:rPr>
        <w:t>), Omni-vora (eating all things – animal and vegetable), Insekti-vora (</w:t>
      </w:r>
      <w:r>
        <w:rPr>
          <w:i/>
          <w:iCs/>
          <w:sz w:val="20"/>
        </w:rPr>
        <w:t>insect-eating</w:t>
      </w:r>
      <w:r>
        <w:rPr>
          <w:sz w:val="20"/>
        </w:rPr>
        <w:t>), Vermi-vora (</w:t>
      </w:r>
      <w:r>
        <w:rPr>
          <w:i/>
          <w:iCs/>
          <w:sz w:val="20"/>
        </w:rPr>
        <w:t>worm-eating</w:t>
      </w:r>
      <w:r>
        <w:rPr>
          <w:sz w:val="20"/>
        </w:rPr>
        <w:t xml:space="preserve">), etc..  </w:t>
      </w:r>
    </w:p>
    <w:p>
      <w:pPr>
        <w:pStyle w:val="BodyText2"/>
        <w:autoSpaceDE w:val="true"/>
        <w:ind w:firstLine="567"/>
        <w:rPr/>
      </w:pPr>
      <w:r>
        <w:rPr>
          <w:szCs w:val="24"/>
          <w:lang w:val="en-GB"/>
        </w:rPr>
        <w:t>Ultra Glosa 1000 tu pote uti fago. Fago veni ex Greko radi phago (</w:t>
      </w:r>
      <w:r>
        <w:rPr>
          <w:i/>
          <w:iCs/>
          <w:szCs w:val="24"/>
          <w:lang w:val="en-GB"/>
        </w:rPr>
        <w:t>to eat</w:t>
      </w:r>
      <w:r>
        <w:rPr>
          <w:szCs w:val="24"/>
          <w:lang w:val="en-GB"/>
        </w:rPr>
        <w:t>) exempla in plu lexi Mikro-fago (</w:t>
      </w:r>
      <w:r>
        <w:rPr>
          <w:i/>
          <w:iCs/>
          <w:szCs w:val="24"/>
          <w:lang w:val="en-GB"/>
        </w:rPr>
        <w:t>eating-little</w:t>
      </w:r>
      <w:r>
        <w:rPr>
          <w:szCs w:val="24"/>
          <w:lang w:val="en-GB"/>
        </w:rPr>
        <w:t>), poli-fago (</w:t>
      </w:r>
      <w:r>
        <w:rPr>
          <w:i/>
          <w:iCs/>
          <w:szCs w:val="24"/>
          <w:lang w:val="en-GB"/>
        </w:rPr>
        <w:t>eating a lot</w:t>
      </w:r>
      <w:r>
        <w:rPr>
          <w:szCs w:val="24"/>
          <w:lang w:val="en-GB"/>
        </w:rPr>
        <w:t>), fago-kito, (</w:t>
      </w:r>
      <w:r>
        <w:rPr>
          <w:i/>
          <w:iCs/>
          <w:szCs w:val="24"/>
          <w:lang w:val="en-GB"/>
        </w:rPr>
        <w:t>eating-cell – ie. a blood cell that ‘eats up’ bacteria</w:t>
      </w:r>
      <w:r>
        <w:rPr>
          <w:szCs w:val="24"/>
          <w:lang w:val="en-GB"/>
        </w:rPr>
        <w:t>), esofago (</w:t>
      </w:r>
      <w:r>
        <w:rPr>
          <w:i/>
          <w:iCs/>
          <w:szCs w:val="24"/>
          <w:lang w:val="en-GB"/>
        </w:rPr>
        <w:t xml:space="preserve">tube through which food passes from the mouth to the stomach), </w:t>
      </w:r>
      <w:r>
        <w:rPr>
          <w:szCs w:val="24"/>
          <w:lang w:val="en-GB"/>
        </w:rPr>
        <w:t>sarko-fago, (</w:t>
      </w:r>
      <w:r>
        <w:rPr>
          <w:i/>
          <w:iCs/>
          <w:szCs w:val="24"/>
          <w:lang w:val="en-GB"/>
        </w:rPr>
        <w:t>flesh-eating – the coffin was made of a certain type of limestone thought by the Greeks to comsume flesh, hence a sarcophagus a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 xml:space="preserve"> stone coffin</w:t>
      </w:r>
      <w:r>
        <w:rPr>
          <w:szCs w:val="24"/>
          <w:lang w:val="en-GB"/>
        </w:rPr>
        <w:t>.) ,antropo-fago (</w:t>
      </w:r>
      <w:r>
        <w:rPr>
          <w:i/>
          <w:iCs/>
          <w:szCs w:val="24"/>
          <w:lang w:val="en-GB"/>
        </w:rPr>
        <w:t xml:space="preserve">human-eating – cannibal). </w:t>
      </w:r>
    </w:p>
    <w:p>
      <w:pPr>
        <w:pStyle w:val="BodyText2"/>
        <w:autoSpaceDE w:val="true"/>
        <w:ind w:firstLine="567"/>
        <w:rPr>
          <w:szCs w:val="24"/>
          <w:lang w:val="en-GB"/>
        </w:rPr>
      </w:pPr>
      <w:r>
        <w:rPr>
          <w:szCs w:val="24"/>
          <w:lang w:val="en-GB"/>
        </w:rPr>
        <w:t>Simi tu Gareth, mi es zelo hortikulti-pe. Tu grama sti memo mi de mi proto introduce a Glosa; mi plus-co, pa fru logi plu semani de plu fito-nima. E Hogben e Clark pa habe un amusa mode de explika plu interese brevi stori de plu-ci fito-nima. Ja, in Glosa na grafo mu fonetika. Vide un artikla Lingua de plu Fito in u-ci PGN.</w:t>
      </w:r>
    </w:p>
    <w:p>
      <w:pPr>
        <w:pStyle w:val="Normal"/>
        <w:jc w:val="both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Q.</w:t>
        <w:tab/>
      </w:r>
      <w:r>
        <w:rPr>
          <w:sz w:val="20"/>
        </w:rPr>
        <w:t>Karo plu 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 doxo; u munda pote existe minus plu internatio auxi lingua; id nu habe u fo mega ge-uti lingua – u lingua de Cina. Ka-co; mi doxo; na ne  volu ali internatio auxi lingua. Mi ski; u lingua de Cina es u maxi gravi lingua in na munda.  U-ci lingua  ne pa gene mega difusi kausa pe pa kredi; Cina es u kontinenta inter plu oceani; e ka-co mu pa gene vikto de solo plu nu-di loka de austra Cina.  Nu-di id es fo facili de grafo Cina-lingua per puta-me.  U gramatika de Cina-linga es facili; posi ma facili de u lingua de Fr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Un hetero kausa u munda ne volu ali internatio auxi lingua es; nu-di cirka 917 internatio auxi lingua existe; e plus-co, na habe u problema kausa id posi es solo un amusa-ra de solo plu pluto-p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Sr. Kari Mallat,</w:t>
      </w:r>
    </w:p>
    <w:p>
      <w:pPr>
        <w:pStyle w:val="Normal"/>
        <w:ind w:left="1701" w:firstLine="567"/>
        <w:jc w:val="both"/>
        <w:rPr>
          <w:sz w:val="20"/>
        </w:rPr>
      </w:pPr>
      <w:r>
        <w:rPr>
          <w:sz w:val="20"/>
        </w:rPr>
        <w:t>Lempaala, Suomi.</w:t>
      </w:r>
    </w:p>
    <w:p>
      <w:pPr>
        <w:pStyle w:val="TextBody"/>
        <w:jc w:val="both"/>
        <w:rPr/>
      </w:pPr>
      <w:r>
        <w:rPr>
          <w:b/>
          <w:bCs/>
          <w:szCs w:val="24"/>
          <w:lang w:val="en-GB"/>
        </w:rPr>
        <w:t>R.</w:t>
      </w:r>
      <w:r>
        <w:rPr>
          <w:szCs w:val="24"/>
          <w:lang w:val="en-GB"/>
        </w:rPr>
        <w:tab/>
        <w:t>In PGN, ex kron a kron na pa grafo oligo artikla de plu facili-ra de gene sko de Cina-lingua. E de plu-la simi-ra de id struktura e de u struktura de Glosa. Exempla: ambi bi-ci lingua habe pusi centra lexi-lista e zero flexio. E mu evita plu longi e komplexi frase. Anti-co, na zero-kron doxo; Cina-lingua es sati gru de es un Internatio Auxi Lingua. Posi oligo Glosa-ami in Cina fu reakti ad u-ci idea. Qo tu doxo? Qe u Cina-lingua es ma facili e ma gru de Glosa?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Tu doxo; un IAL es no-nece kausa tu dice 917 IAL nu existe!  Solo oligo mu reali gene uti, qe?  Kausa plu pre tenta de face u gru  IAL pa fali; id ne es logika de doxo; Glosa, plus-co,  fu fali.</w:t>
      </w:r>
    </w:p>
    <w:p>
      <w:pPr>
        <w:pStyle w:val="TextBody"/>
        <w:jc w:val="both"/>
        <w:rPr/>
      </w:pPr>
      <w:r>
        <w:rPr>
          <w:b/>
          <w:bCs/>
          <w:szCs w:val="24"/>
          <w:lang w:val="en-GB"/>
        </w:rPr>
        <w:tab/>
      </w:r>
      <w:r>
        <w:rPr>
          <w:szCs w:val="24"/>
          <w:lang w:val="en-GB"/>
        </w:rPr>
        <w:t xml:space="preserve">Poli-pe pa dice; plu makina qi pa habe ma bari de aero zero-kron sio pote peti.  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1903 plu Wright fratri akti u proto peti. Plu nova-papira-pe pa monstra zero interese de id. U peti pa gene vide per solo tetra andro e mo an-fili.</w:t>
      </w:r>
    </w:p>
    <w:p>
      <w:pPr>
        <w:pStyle w:val="TextBody"/>
        <w:jc w:val="both"/>
        <w:rPr/>
      </w:pPr>
      <w:r>
        <w:rPr>
          <w:szCs w:val="24"/>
          <w:lang w:val="en-GB"/>
        </w:rPr>
        <w:tab/>
        <w:t xml:space="preserve">1906 u redakti-pe de u </w:t>
      </w:r>
      <w:r>
        <w:rPr>
          <w:i/>
          <w:iCs/>
          <w:szCs w:val="24"/>
          <w:lang w:val="en-GB"/>
        </w:rPr>
        <w:t>Times</w:t>
      </w:r>
      <w:r>
        <w:rPr>
          <w:szCs w:val="24"/>
          <w:lang w:val="en-GB"/>
        </w:rPr>
        <w:t xml:space="preserve"> nova-papira pa grafo; “panto fu-tenta de face u peti-me es; ne solo perilo ad bio de homi, sed mu sura fu fali. U-ci es akorda u dice de plu experti-pe.”  Sed: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1926-34 Sr. Whittle pa lukta de gene auxi pro developo de an inventi – u Jet makina. E tem 1969 Neil Armstrong pa landa epi luna.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oli persona plus-co, pa ridi tem dice; plu fo bari vasa ne sio pote plankto epi mari. 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Veri plu proto tenta de aeroplana e navi pa fali; e ka-co, poli pe pa ridi. Anti-co, plu inventi-pe pa gene profito ex mu plu fali; e fini-co, mu pa sucede. Simi-co, mi doxo; Glosa pa gene profito ex plu pre tenta de un internatio auxi lingua; e seqe-co, id fu dura gene vikto. Mi sugesti; tu stude Glosa; e po-co, decide auto si Glosa es u facili e boni mode de internatio komunika. 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4"/>
          <w:lang w:val="en-GB"/>
        </w:rPr>
      </w:pPr>
      <w:r>
        <w:rPr>
          <w:szCs w:val="24"/>
          <w:lang w:val="en-GB"/>
        </w:rPr>
        <w:t>Glosa es un internatio auxi lingua; e plus-co, id ofere poli eduka profito; seqe-co, iso tem tu kura stude  id; tu fu gene sko de plu hetero-ra; so, u-la stude-tem ne sio es gene disipa. Tu auto pote elekti si tu volu juga ko plu-la persona qi dice de plu lingua; alo jugo ko plu-la persona uti Glosa e auxi te difusi id ma lati.</w:t>
      </w:r>
    </w:p>
    <w:p>
      <w:pPr>
        <w:pStyle w:val="TextBody"/>
        <w:jc w:val="both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</w:r>
    </w:p>
    <w:p>
      <w:pPr>
        <w:pStyle w:val="TextBody"/>
        <w:jc w:val="both"/>
        <w:rPr/>
      </w:pPr>
      <w:r>
        <w:rPr>
          <w:b/>
          <w:bCs/>
          <w:szCs w:val="24"/>
          <w:lang w:val="en-GB"/>
        </w:rPr>
        <w:t>Q.</w:t>
      </w:r>
      <w:r>
        <w:rPr>
          <w:szCs w:val="24"/>
          <w:lang w:val="en-GB"/>
        </w:rPr>
        <w:tab/>
        <w:t xml:space="preserve">Mi doxo; na nece habe u ma mega qantita de literatura ge-grafo in Glosa.  Mi auto; dura fo amo de translati plu stori ad in Glosa pro plu juve-pe. Mi sio amo audi ex ali Glosa-ami qi volu akti u-ci. Po-co, mi pote kolekti plu-ci stori ad alelo; te ofere mu per Inter-reti.   </w:t>
      </w:r>
    </w:p>
    <w:p>
      <w:pPr>
        <w:pStyle w:val="TextBody"/>
        <w:ind w:left="567"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Robin Gaskell,  </w:t>
      </w:r>
    </w:p>
    <w:p>
      <w:pPr>
        <w:pStyle w:val="TextBody"/>
        <w:ind w:left="1134"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rgaskell@zeta.org.au</w:t>
      </w:r>
    </w:p>
    <w:p>
      <w:pPr>
        <w:pStyle w:val="TextBody"/>
        <w:ind w:left="1701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Cabramatta, NSW.  Australia.</w:t>
      </w:r>
    </w:p>
    <w:p>
      <w:pPr>
        <w:pStyle w:val="TextBody"/>
        <w:ind w:left="1134" w:firstLine="567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jc w:val="both"/>
        <w:rPr/>
      </w:pPr>
      <w:r>
        <w:rPr>
          <w:b/>
          <w:bCs/>
          <w:szCs w:val="24"/>
          <w:lang w:val="en-GB"/>
        </w:rPr>
        <w:t xml:space="preserve">R. </w:t>
        <w:tab/>
      </w:r>
      <w:r>
        <w:rPr>
          <w:szCs w:val="24"/>
          <w:lang w:val="en-GB"/>
        </w:rPr>
        <w:t>Karo Robin</w:t>
      </w:r>
      <w:r>
        <w:rPr>
          <w:b/>
          <w:bCs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ega gratia de tu dura auxi difusi Glosa.  Ja, akorda! Plu juve-pe stori es fo ge-amo per oligo Glosa-pe; inklude plu juve-pe e plu ma-paleo-pe.  Sura, u nece pro ma mega qantita literature du kreske; e  plu Glosa-ami petitio id de poli tema inklude plu brevi stori.    </w:t>
      </w:r>
    </w:p>
    <w:p>
      <w:pPr>
        <w:pStyle w:val="TextBody"/>
        <w:ind w:firstLine="567"/>
        <w:jc w:val="both"/>
        <w:rPr/>
      </w:pPr>
      <w:r>
        <w:rPr/>
        <w:t>Id es ka-co, na pa inklude plu brevi stori in PGN ex kron a kron. Sr. Gary Miller e an Glosa famili in USA freqe translati plu-ra ad in Glosa. An nu-pa bali brevi stori; vide id in epi pagina 7 de u-ci PGN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ngua de plu Fito</w:t>
      </w:r>
    </w:p>
    <w:p>
      <w:pPr>
        <w:pStyle w:val="TextBody"/>
        <w:autoSpaceDE w:val="true"/>
        <w:ind w:firstLine="567"/>
        <w:jc w:val="both"/>
        <w:rPr/>
      </w:pPr>
      <w:r>
        <w:rPr/>
        <w:t xml:space="preserve">In internatio nomenklatura singu fito e zoa habe bi nima.  Nima-mo es u famili nima; e nima-bi es u speci nima. Nima-mo es freqe u Greko lexi. Nima-bi, qi freqe es u deskribe nima; freqe veni ex Latino. </w:t>
      </w:r>
    </w:p>
    <w:p>
      <w:pPr>
        <w:pStyle w:val="TextBody"/>
        <w:autoSpaceDE w:val="true"/>
        <w:ind w:firstLine="567"/>
        <w:jc w:val="both"/>
        <w:rPr/>
      </w:pPr>
      <w:r>
        <w:rPr/>
        <w:t xml:space="preserve">Exempla: </w:t>
      </w:r>
      <w:r>
        <w:rPr>
          <w:i/>
          <w:iCs/>
        </w:rPr>
        <w:t>Alyssum Cruciferae alpestre</w:t>
      </w:r>
      <w:r>
        <w:rPr/>
        <w:t xml:space="preserve">. Alyssum es Greko. Cruciferae </w:t>
      </w:r>
      <w:r>
        <w:rPr>
          <w:szCs w:val="24"/>
          <w:lang w:val="en-GB"/>
        </w:rPr>
        <w:t>es Latino (semani Eng. cross-bearing). Plu flori habe tetra petali in forma de u kruci. U-ci fito es membra de Keiranta famili. (Wallflower family). E ‘alpestre’ dona ma info; u-ci speci fito veni ex plu ma baso Alpi monti de Centra Europa.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Panto-ci internatio fito-nima ne habe solo plu longi nima minus ali semani; mero mu, exempla </w:t>
      </w:r>
      <w:r>
        <w:rPr>
          <w:i/>
          <w:iCs/>
          <w:sz w:val="20"/>
          <w:lang w:val="en-US"/>
        </w:rPr>
        <w:t>Alyssum</w:t>
      </w:r>
      <w:r>
        <w:rPr>
          <w:sz w:val="20"/>
          <w:lang w:val="en-US"/>
        </w:rPr>
        <w:t xml:space="preserve"> gene mu nima kausa de mu terapi profito. Mero mu exempla, </w:t>
      </w:r>
      <w:r>
        <w:rPr>
          <w:i/>
          <w:iCs/>
          <w:sz w:val="20"/>
          <w:lang w:val="en-US"/>
        </w:rPr>
        <w:t>Myosotis</w:t>
      </w:r>
      <w:r>
        <w:rPr>
          <w:sz w:val="20"/>
          <w:lang w:val="en-US"/>
        </w:rPr>
        <w:t xml:space="preserve"> gene nima kausa de u morfa de mu folio, flori, frukti alo sperma. 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Plu hetero fito-nima, exempla </w:t>
      </w:r>
      <w:r>
        <w:rPr>
          <w:i/>
          <w:iCs/>
          <w:sz w:val="20"/>
          <w:lang w:val="en-US"/>
        </w:rPr>
        <w:t>Gardinia</w:t>
      </w:r>
      <w:r>
        <w:rPr>
          <w:sz w:val="20"/>
          <w:lang w:val="en-US"/>
        </w:rPr>
        <w:t>, veni ex nima ex id ur-detekti-pe Dr. Alexander Garden.</w:t>
      </w:r>
    </w:p>
    <w:p>
      <w:pPr>
        <w:pStyle w:val="BodyTextIndent2"/>
        <w:rPr/>
      </w:pPr>
      <w:r>
        <w:rPr/>
        <w:t>Ci es plu hetro exempla de oligo fito nima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Proto </w:t>
      </w:r>
      <w:r>
        <w:rPr>
          <w:b/>
          <w:bCs/>
          <w:sz w:val="20"/>
          <w:lang w:val="en-US"/>
        </w:rPr>
        <w:t>fo-melano</w:t>
      </w:r>
      <w:r>
        <w:rPr>
          <w:sz w:val="20"/>
          <w:lang w:val="en-US"/>
        </w:rPr>
        <w:t xml:space="preserve"> lexi es fito-nima in Glosa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ng. signifi brevi pro Englanda-landa lexi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Akantopanax</w:t>
      </w:r>
      <w:r>
        <w:rPr>
          <w:sz w:val="20"/>
          <w:lang w:val="en-US"/>
        </w:rPr>
        <w:t xml:space="preserve">  Veni ex bi Greko lexi (</w:t>
      </w:r>
      <w:r>
        <w:rPr>
          <w:i/>
          <w:iCs/>
          <w:sz w:val="20"/>
          <w:lang w:val="en-US"/>
        </w:rPr>
        <w:t>akanta</w:t>
      </w:r>
      <w:r>
        <w:rPr>
          <w:sz w:val="20"/>
          <w:lang w:val="en-US"/>
        </w:rPr>
        <w:t xml:space="preserve"> Eng. Thorn e </w:t>
      </w:r>
      <w:r>
        <w:rPr>
          <w:i/>
          <w:iCs/>
          <w:sz w:val="20"/>
          <w:lang w:val="en-US"/>
        </w:rPr>
        <w:t>Panacea</w:t>
      </w:r>
      <w:r>
        <w:rPr>
          <w:sz w:val="20"/>
          <w:lang w:val="en-US"/>
        </w:rPr>
        <w:t xml:space="preserve">, heal-all) U nima refere a plu terapi profito de Panax ginseng.  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Ageratum</w:t>
      </w:r>
      <w:r>
        <w:rPr>
          <w:sz w:val="20"/>
          <w:lang w:val="en-US"/>
        </w:rPr>
        <w:t xml:space="preserve">    Greko (</w:t>
      </w:r>
      <w:r>
        <w:rPr>
          <w:i/>
          <w:iCs/>
          <w:sz w:val="20"/>
          <w:lang w:val="en-US"/>
        </w:rPr>
        <w:t>a-</w:t>
      </w:r>
      <w:r>
        <w:rPr>
          <w:sz w:val="20"/>
          <w:lang w:val="en-US"/>
        </w:rPr>
        <w:t xml:space="preserve"> Eng. not e -</w:t>
      </w:r>
      <w:r>
        <w:rPr>
          <w:i/>
          <w:iCs/>
          <w:sz w:val="20"/>
          <w:lang w:val="en-US"/>
        </w:rPr>
        <w:t>gera</w:t>
      </w:r>
      <w:r>
        <w:rPr>
          <w:sz w:val="20"/>
          <w:lang w:val="en-US"/>
        </w:rPr>
        <w:t xml:space="preserve"> age). Plu flori dura pro longi tem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Alis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a-</w:t>
      </w:r>
      <w:r>
        <w:rPr>
          <w:sz w:val="20"/>
          <w:lang w:val="en-US"/>
        </w:rPr>
        <w:t xml:space="preserve"> Eng. not,  e -</w:t>
      </w:r>
      <w:r>
        <w:rPr>
          <w:i/>
          <w:iCs/>
          <w:sz w:val="20"/>
          <w:lang w:val="en-US"/>
        </w:rPr>
        <w:t xml:space="preserve">lyssa </w:t>
      </w:r>
      <w:r>
        <w:rPr>
          <w:sz w:val="20"/>
          <w:lang w:val="en-US"/>
        </w:rPr>
        <w:t xml:space="preserve">mad). Pe pa dice; u-ci fito pa es fo funktio terapi anti Rabies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n Centra Glosa 1000 na uti rabi (mad, rabid, crazy). Ka-co, Lisi (Eng. to separate, lysis) ne fu gene konfusi ko liso (mad); qi pe detekti in ma mega Glosa 6000 lexi-list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Antirin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anti-</w:t>
      </w:r>
      <w:r>
        <w:rPr>
          <w:sz w:val="20"/>
          <w:lang w:val="en-US"/>
        </w:rPr>
        <w:t xml:space="preserve"> Eng. like e </w:t>
      </w:r>
      <w:r>
        <w:rPr>
          <w:i/>
          <w:iCs/>
          <w:sz w:val="20"/>
          <w:lang w:val="en-US"/>
        </w:rPr>
        <w:t>-rhis</w:t>
      </w:r>
      <w:r>
        <w:rPr>
          <w:sz w:val="20"/>
          <w:lang w:val="en-US"/>
        </w:rPr>
        <w:t xml:space="preserve"> snout.)  Greko anti pa habe bi semani ‘against’ e ‘like’. In Glosa na uti solo u proto e maxi komuni seman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Aqilegia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aquila</w:t>
      </w:r>
      <w:r>
        <w:rPr>
          <w:sz w:val="20"/>
          <w:lang w:val="en-US"/>
        </w:rPr>
        <w:t xml:space="preserve"> Eng. eagle). U morfa de plu petali  feno simi u rostra de un aqil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Argiroderma</w:t>
      </w:r>
      <w:r>
        <w:rPr>
          <w:sz w:val="20"/>
          <w:lang w:val="en-US"/>
        </w:rPr>
        <w:t xml:space="preserve">  Greko (argyros- Eng. silver e -</w:t>
      </w:r>
      <w:r>
        <w:rPr>
          <w:i/>
          <w:iCs/>
          <w:sz w:val="20"/>
          <w:lang w:val="en-US"/>
        </w:rPr>
        <w:t>derma</w:t>
      </w:r>
      <w:r>
        <w:rPr>
          <w:sz w:val="20"/>
          <w:lang w:val="en-US"/>
        </w:rPr>
        <w:t>, skin).  Plu folia de u-ci fito habe leuko-argenti krom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Aster</w:t>
      </w:r>
      <w:r>
        <w:rPr>
          <w:sz w:val="20"/>
          <w:lang w:val="en-US"/>
        </w:rPr>
        <w:t xml:space="preserve"> Greko (</w:t>
      </w:r>
      <w:r>
        <w:rPr>
          <w:i/>
          <w:iCs/>
          <w:sz w:val="20"/>
          <w:lang w:val="en-US"/>
        </w:rPr>
        <w:t>astro-</w:t>
      </w:r>
      <w:r>
        <w:rPr>
          <w:sz w:val="20"/>
          <w:lang w:val="en-US"/>
        </w:rPr>
        <w:t xml:space="preserve"> Eng. star-shapped). Plu flori habe astro-morf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Astilbe</w:t>
      </w:r>
      <w:r>
        <w:rPr>
          <w:sz w:val="20"/>
          <w:lang w:val="en-US"/>
        </w:rPr>
        <w:t xml:space="preserve"> Greko (a- Eng. without, not e -stilbo  light, brilliance).  Plu flori es fo pusi; e mu ne dona mega monstra.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Azalea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azalea</w:t>
      </w:r>
      <w:r>
        <w:rPr>
          <w:sz w:val="20"/>
          <w:lang w:val="en-US"/>
        </w:rPr>
        <w:t xml:space="preserve"> Eng. dry).  Strano kausa poli speci Azalea ne amo fo siko tera; u-ci es kausa de mu no-baso radi-sistem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Begonia</w:t>
      </w:r>
      <w:r>
        <w:rPr>
          <w:sz w:val="20"/>
          <w:lang w:val="en-US"/>
        </w:rPr>
        <w:t xml:space="preserve">  U-ci fito gene id nima ex Michael Begon (1638-1710). An pa es Governo-pe de France Kanad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Belis  </w:t>
      </w:r>
      <w:r>
        <w:rPr>
          <w:sz w:val="20"/>
          <w:lang w:val="en-US"/>
        </w:rPr>
        <w:t>Latino (</w:t>
      </w:r>
      <w:r>
        <w:rPr>
          <w:i/>
          <w:iCs/>
          <w:sz w:val="20"/>
          <w:lang w:val="en-US"/>
        </w:rPr>
        <w:t>bellus</w:t>
      </w:r>
      <w:r>
        <w:rPr>
          <w:sz w:val="20"/>
          <w:lang w:val="en-US"/>
        </w:rPr>
        <w:t xml:space="preserve">  Eng. pretty). Id veri habe u fo beli flor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Budleia</w:t>
      </w:r>
      <w:r>
        <w:rPr>
          <w:sz w:val="20"/>
          <w:lang w:val="en-US"/>
        </w:rPr>
        <w:t xml:space="preserve">  Ex Englanda-an Rev. Adam Buddle  (1660-1715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ianotis</w:t>
      </w:r>
      <w:r>
        <w:rPr>
          <w:sz w:val="20"/>
          <w:lang w:val="en-US"/>
        </w:rPr>
        <w:t xml:space="preserve"> Greko (</w:t>
      </w:r>
      <w:r>
        <w:rPr>
          <w:i/>
          <w:iCs/>
          <w:sz w:val="20"/>
          <w:lang w:val="en-US"/>
        </w:rPr>
        <w:t>kyanos</w:t>
      </w:r>
      <w:r>
        <w:rPr>
          <w:sz w:val="20"/>
          <w:lang w:val="en-US"/>
        </w:rPr>
        <w:t xml:space="preserve"> Eng. blue  e -otis an ear). Refere a  plu pusi ciano petali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Daktiloriza </w:t>
      </w:r>
      <w:r>
        <w:rPr>
          <w:sz w:val="20"/>
          <w:lang w:val="en-US"/>
        </w:rPr>
        <w:t xml:space="preserve"> Greko (</w:t>
      </w:r>
      <w:r>
        <w:rPr>
          <w:i/>
          <w:iCs/>
          <w:sz w:val="20"/>
          <w:lang w:val="en-US"/>
        </w:rPr>
        <w:t>dactylos</w:t>
      </w:r>
      <w:r>
        <w:rPr>
          <w:sz w:val="20"/>
          <w:lang w:val="en-US"/>
        </w:rPr>
        <w:t>- Eng. a finger e -</w:t>
      </w:r>
      <w:r>
        <w:rPr>
          <w:i/>
          <w:iCs/>
          <w:sz w:val="20"/>
          <w:lang w:val="en-US"/>
        </w:rPr>
        <w:t>rhiza</w:t>
      </w:r>
      <w:r>
        <w:rPr>
          <w:sz w:val="20"/>
          <w:lang w:val="en-US"/>
        </w:rPr>
        <w:t xml:space="preserve"> a root. Plu-ci Orkidi habe plu digo-morfo rad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Dalia</w:t>
      </w:r>
      <w:r>
        <w:rPr>
          <w:sz w:val="20"/>
          <w:lang w:val="en-US"/>
        </w:rPr>
        <w:t xml:space="preserve">  U-ci fito gene id nima ex Dr. Anders Dahl (1751-1789); an pa es botani-pe ex Sverige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Delfinium </w:t>
      </w:r>
      <w:r>
        <w:rPr>
          <w:sz w:val="20"/>
          <w:lang w:val="en-US"/>
        </w:rPr>
        <w:t xml:space="preserve"> Greko (</w:t>
      </w:r>
      <w:r>
        <w:rPr>
          <w:i/>
          <w:iCs/>
          <w:sz w:val="20"/>
          <w:lang w:val="en-US"/>
        </w:rPr>
        <w:t>delphis</w:t>
      </w:r>
      <w:r>
        <w:rPr>
          <w:sz w:val="20"/>
          <w:lang w:val="en-US"/>
        </w:rPr>
        <w:t xml:space="preserve"> Eng. a dolphin).</w:t>
      </w:r>
      <w:r>
        <w:rPr>
          <w:b/>
          <w:bCs/>
          <w:sz w:val="20"/>
          <w:lang w:val="en-US"/>
        </w:rPr>
        <w:t xml:space="preserve">  </w:t>
      </w:r>
      <w:r>
        <w:rPr>
          <w:sz w:val="20"/>
          <w:lang w:val="en-US"/>
        </w:rPr>
        <w:t>Plu flori habe feno de penta delfin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Digitalis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digitus</w:t>
      </w:r>
      <w:r>
        <w:rPr>
          <w:sz w:val="20"/>
          <w:lang w:val="en-US"/>
        </w:rPr>
        <w:t xml:space="preserve"> Eng. a finger). U-ci refere ad plu morfo de plu flor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Drosera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droseros</w:t>
      </w:r>
      <w:r>
        <w:rPr>
          <w:sz w:val="20"/>
          <w:lang w:val="en-US"/>
        </w:rPr>
        <w:t xml:space="preserve"> Eng. dew). Kron pe skope plu  folio id semblo; mu es ge-tegu per  lamina de drosa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Epidendr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epi-</w:t>
      </w:r>
      <w:r>
        <w:rPr>
          <w:sz w:val="20"/>
          <w:lang w:val="en-US"/>
        </w:rPr>
        <w:t xml:space="preserve"> Eng. on, upon e -</w:t>
      </w:r>
      <w:r>
        <w:rPr>
          <w:i/>
          <w:iCs/>
          <w:sz w:val="20"/>
          <w:lang w:val="en-US"/>
        </w:rPr>
        <w:t>dendron</w:t>
      </w:r>
      <w:r>
        <w:rPr>
          <w:sz w:val="20"/>
          <w:lang w:val="en-US"/>
        </w:rPr>
        <w:t xml:space="preserve">  a tree). U-ci epifito kreske epi plu rami de u dendr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Eritrina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erythros</w:t>
      </w:r>
      <w:r>
        <w:rPr>
          <w:sz w:val="20"/>
          <w:lang w:val="en-US"/>
        </w:rPr>
        <w:t xml:space="preserve"> Eng. red) U-ci  arbusta habe plu rubi flor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Eukaliptu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eu</w:t>
      </w:r>
      <w:r>
        <w:rPr>
          <w:sz w:val="20"/>
          <w:lang w:val="en-US"/>
        </w:rPr>
        <w:t>- Eng. well, good  e -</w:t>
      </w:r>
      <w:r>
        <w:rPr>
          <w:i/>
          <w:iCs/>
          <w:sz w:val="20"/>
          <w:lang w:val="en-US"/>
        </w:rPr>
        <w:t>kalypto</w:t>
      </w:r>
      <w:r>
        <w:rPr>
          <w:sz w:val="20"/>
          <w:lang w:val="en-US"/>
        </w:rPr>
        <w:t xml:space="preserve">  to cover). Refere a kalici qi forma u tegu supro plu flor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Filipendula</w:t>
      </w:r>
      <w:r>
        <w:rPr>
          <w:sz w:val="20"/>
          <w:lang w:val="en-US"/>
        </w:rPr>
        <w:t xml:space="preserve">  Latino ( </w:t>
      </w:r>
      <w:r>
        <w:rPr>
          <w:i/>
          <w:iCs/>
          <w:sz w:val="20"/>
          <w:lang w:val="en-US"/>
        </w:rPr>
        <w:t>filum</w:t>
      </w:r>
      <w:r>
        <w:rPr>
          <w:sz w:val="20"/>
          <w:lang w:val="en-US"/>
        </w:rPr>
        <w:t>- Eng. a thread  e  -</w:t>
      </w:r>
      <w:r>
        <w:rPr>
          <w:i/>
          <w:iCs/>
          <w:sz w:val="20"/>
          <w:lang w:val="en-US"/>
        </w:rPr>
        <w:t>pendulus</w:t>
      </w:r>
      <w:r>
        <w:rPr>
          <w:sz w:val="20"/>
          <w:lang w:val="en-US"/>
        </w:rPr>
        <w:t xml:space="preserve"> hanging downwards). Refere a plu fi qi nexu plu rad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Fritilaria</w:t>
      </w:r>
      <w:r>
        <w:rPr>
          <w:sz w:val="20"/>
          <w:lang w:val="en-US"/>
        </w:rPr>
        <w:t xml:space="preserve">  Latino (fritillus Eng. a dice box). Refere a plu “fritila” marku epi plu flor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Galantus</w:t>
      </w:r>
      <w:r>
        <w:rPr>
          <w:sz w:val="20"/>
          <w:lang w:val="en-US"/>
        </w:rPr>
        <w:t xml:space="preserve">  Greko (gala- milk  e -</w:t>
      </w:r>
      <w:r>
        <w:rPr>
          <w:i/>
          <w:iCs/>
          <w:sz w:val="20"/>
          <w:lang w:val="en-US"/>
        </w:rPr>
        <w:t>anthos</w:t>
      </w:r>
      <w:r>
        <w:rPr>
          <w:sz w:val="20"/>
          <w:lang w:val="en-US"/>
        </w:rPr>
        <w:t xml:space="preserve"> a flower). Plu flori habe leuko kroma, simi lakt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Geogenantus</w:t>
      </w:r>
      <w:r>
        <w:rPr>
          <w:sz w:val="20"/>
          <w:lang w:val="en-US"/>
        </w:rPr>
        <w:t xml:space="preserve">  Greko  ( </w:t>
      </w:r>
      <w:r>
        <w:rPr>
          <w:i/>
          <w:iCs/>
          <w:sz w:val="20"/>
          <w:lang w:val="en-US"/>
        </w:rPr>
        <w:t>geo</w:t>
      </w:r>
      <w:r>
        <w:rPr>
          <w:sz w:val="20"/>
          <w:lang w:val="en-US"/>
        </w:rPr>
        <w:t>- Eng. earth  -</w:t>
      </w:r>
      <w:r>
        <w:rPr>
          <w:i/>
          <w:iCs/>
          <w:sz w:val="20"/>
          <w:lang w:val="en-US"/>
        </w:rPr>
        <w:t>genea-</w:t>
      </w:r>
      <w:r>
        <w:rPr>
          <w:sz w:val="20"/>
          <w:lang w:val="en-US"/>
        </w:rPr>
        <w:t xml:space="preserve"> birthplace  e -anthos a flower). Plu flori de u-ci fito gene nati fo proxi libela de u ter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Gladiolus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gladius</w:t>
      </w:r>
      <w:r>
        <w:rPr>
          <w:sz w:val="20"/>
          <w:lang w:val="en-US"/>
        </w:rPr>
        <w:t xml:space="preserve"> Eng. a sword). Plu longi folio habe morfo de plu gladi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Heliantu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helios</w:t>
      </w:r>
      <w:r>
        <w:rPr>
          <w:sz w:val="20"/>
          <w:lang w:val="en-US"/>
        </w:rPr>
        <w:t>- Eng. the sun  e -</w:t>
      </w:r>
      <w:r>
        <w:rPr>
          <w:i/>
          <w:iCs/>
          <w:sz w:val="20"/>
          <w:lang w:val="en-US"/>
        </w:rPr>
        <w:t>anthos</w:t>
      </w:r>
      <w:r>
        <w:rPr>
          <w:sz w:val="20"/>
          <w:lang w:val="en-US"/>
        </w:rPr>
        <w:t xml:space="preserve"> a flower).  Plu flori tropi a hel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Herniaria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hernia</w:t>
      </w:r>
      <w:r>
        <w:rPr>
          <w:sz w:val="20"/>
          <w:lang w:val="en-US"/>
        </w:rPr>
        <w:t xml:space="preserve">  Eng. a rupture). Ge-nima kausa pe pa doxo; u-ci fito pa habe plu terapi profit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Hidrangea</w:t>
      </w:r>
      <w:r>
        <w:rPr>
          <w:sz w:val="20"/>
          <w:lang w:val="en-US"/>
        </w:rPr>
        <w:t xml:space="preserve">  Greko (hydor- Eng. water  e -</w:t>
      </w:r>
      <w:r>
        <w:rPr>
          <w:i/>
          <w:iCs/>
          <w:sz w:val="20"/>
          <w:lang w:val="en-US"/>
        </w:rPr>
        <w:t>aggos</w:t>
      </w:r>
      <w:r>
        <w:rPr>
          <w:sz w:val="20"/>
          <w:lang w:val="en-US"/>
        </w:rPr>
        <w:t xml:space="preserve"> a jar. Refere a plu  frukti; mu habe forma de plu tas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Hiperikum</w:t>
      </w:r>
      <w:r>
        <w:rPr>
          <w:sz w:val="20"/>
          <w:lang w:val="en-US"/>
        </w:rPr>
        <w:t xml:space="preserve">  Greko  (</w:t>
      </w:r>
      <w:r>
        <w:rPr>
          <w:i/>
          <w:iCs/>
          <w:sz w:val="20"/>
          <w:lang w:val="en-US"/>
        </w:rPr>
        <w:t>hyper</w:t>
      </w:r>
      <w:r>
        <w:rPr>
          <w:sz w:val="20"/>
          <w:lang w:val="en-US"/>
        </w:rPr>
        <w:t>- Eng. above  e -</w:t>
      </w:r>
      <w:r>
        <w:rPr>
          <w:i/>
          <w:iCs/>
          <w:sz w:val="20"/>
          <w:lang w:val="en-US"/>
        </w:rPr>
        <w:t>eikon</w:t>
      </w:r>
      <w:r>
        <w:rPr>
          <w:sz w:val="20"/>
          <w:lang w:val="en-US"/>
        </w:rPr>
        <w:t xml:space="preserve"> a picture).  Pe pa pende u-ci fito supra plu pikto; te alexi se anti plu kako spiritu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ris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iris</w:t>
      </w:r>
      <w:r>
        <w:rPr>
          <w:sz w:val="20"/>
          <w:lang w:val="en-US"/>
        </w:rPr>
        <w:t xml:space="preserve"> Eng. rainbow, Greko -</w:t>
      </w:r>
      <w:r>
        <w:rPr>
          <w:i/>
          <w:iCs/>
          <w:sz w:val="20"/>
          <w:lang w:val="en-US"/>
        </w:rPr>
        <w:t>idos</w:t>
      </w:r>
      <w:r>
        <w:rPr>
          <w:sz w:val="20"/>
          <w:lang w:val="en-US"/>
        </w:rPr>
        <w:t>). Iris pa es u fe-teo e un iris; qi pa nexu Geo ko plu hetero mund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alaminta</w:t>
      </w:r>
      <w:r>
        <w:rPr>
          <w:sz w:val="20"/>
          <w:lang w:val="en-US"/>
        </w:rPr>
        <w:t xml:space="preserve"> Greko (</w:t>
      </w:r>
      <w:r>
        <w:rPr>
          <w:i/>
          <w:iCs/>
          <w:sz w:val="20"/>
          <w:lang w:val="en-US"/>
        </w:rPr>
        <w:t>kallos</w:t>
      </w:r>
      <w:r>
        <w:rPr>
          <w:sz w:val="20"/>
          <w:lang w:val="en-US"/>
        </w:rPr>
        <w:t xml:space="preserve">- Eng. beautiful e  </w:t>
      </w:r>
      <w:r>
        <w:rPr>
          <w:i/>
          <w:iCs/>
          <w:sz w:val="20"/>
          <w:lang w:val="en-US"/>
        </w:rPr>
        <w:t>-minthe</w:t>
      </w:r>
      <w:r>
        <w:rPr>
          <w:sz w:val="20"/>
          <w:lang w:val="en-US"/>
        </w:rPr>
        <w:t xml:space="preserve"> Mint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alendula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calendae</w:t>
      </w:r>
      <w:r>
        <w:rPr>
          <w:sz w:val="20"/>
          <w:lang w:val="en-US"/>
        </w:rPr>
        <w:t xml:space="preserve"> Eng. first day of the Roman month). Id refere ad longi flori-tem. Id pa flori singu meno de anua in plu ur-religio-horti; seqe-co, u pe pa kolekti plu flori te loka in religo-do holo anu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aluna</w:t>
      </w:r>
      <w:r>
        <w:rPr>
          <w:sz w:val="20"/>
          <w:lang w:val="en-US"/>
        </w:rPr>
        <w:t xml:space="preserve">  Latino ( </w:t>
      </w:r>
      <w:r>
        <w:rPr>
          <w:i/>
          <w:iCs/>
          <w:sz w:val="20"/>
          <w:lang w:val="en-US"/>
        </w:rPr>
        <w:t>kalluno</w:t>
      </w:r>
      <w:r>
        <w:rPr>
          <w:sz w:val="20"/>
          <w:lang w:val="en-US"/>
        </w:rPr>
        <w:t xml:space="preserve"> Eng. to cleanse). Pe pa face plu brosa ex u-ci fit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ampanula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campana</w:t>
      </w:r>
      <w:r>
        <w:rPr>
          <w:sz w:val="20"/>
          <w:lang w:val="en-US"/>
        </w:rPr>
        <w:t xml:space="preserve">  Eng. a bell). Plu flori habe morfo de plu pusi kampan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eirantu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cheir-</w:t>
      </w:r>
      <w:r>
        <w:rPr>
          <w:sz w:val="20"/>
          <w:lang w:val="en-US"/>
        </w:rPr>
        <w:t xml:space="preserve"> Eng. hand e </w:t>
      </w:r>
      <w:r>
        <w:rPr>
          <w:i/>
          <w:iCs/>
          <w:sz w:val="20"/>
          <w:lang w:val="en-US"/>
        </w:rPr>
        <w:t>-anthus</w:t>
      </w:r>
      <w:r>
        <w:rPr>
          <w:sz w:val="20"/>
          <w:lang w:val="en-US"/>
        </w:rPr>
        <w:t xml:space="preserve"> Eng. a flower).  Pe pa  uti plu-ci flori in plu manu flori-f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risoantem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chrysos-</w:t>
      </w:r>
      <w:r>
        <w:rPr>
          <w:sz w:val="20"/>
          <w:lang w:val="en-US"/>
        </w:rPr>
        <w:t xml:space="preserve"> Eng. gold e </w:t>
      </w:r>
      <w:r>
        <w:rPr>
          <w:i/>
          <w:iCs/>
          <w:sz w:val="20"/>
          <w:lang w:val="en-US"/>
        </w:rPr>
        <w:t>-anthos</w:t>
      </w:r>
      <w:r>
        <w:rPr>
          <w:sz w:val="20"/>
          <w:lang w:val="en-US"/>
        </w:rPr>
        <w:t xml:space="preserve"> Eng. flower). U Mediteranea </w:t>
      </w:r>
      <w:r>
        <w:rPr>
          <w:i/>
          <w:iCs/>
          <w:sz w:val="20"/>
          <w:lang w:val="en-US"/>
        </w:rPr>
        <w:t>Chrysanthemum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coronarium</w:t>
      </w:r>
      <w:r>
        <w:rPr>
          <w:sz w:val="20"/>
          <w:lang w:val="en-US"/>
        </w:rPr>
        <w:t xml:space="preserve"> pa habe u kriso-xanto kroma; e pe pa uti id in plu flori kefa-z; te alexi mu ex plu  mali-spiritu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oleu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koleos</w:t>
      </w:r>
      <w:r>
        <w:rPr>
          <w:sz w:val="20"/>
          <w:lang w:val="en-US"/>
        </w:rPr>
        <w:t xml:space="preserve"> Eng. a sheath). Refere a plu stamina-fi qi gene unio ad in tubi peri u stil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Konvolvulus 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convolva</w:t>
      </w:r>
      <w:r>
        <w:rPr>
          <w:sz w:val="20"/>
          <w:lang w:val="en-US"/>
        </w:rPr>
        <w:t xml:space="preserve"> Eng. to twine around). U-ci fito volve se peri plu hetero fito e mur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ordiline</w:t>
      </w:r>
      <w:r>
        <w:rPr>
          <w:sz w:val="20"/>
          <w:lang w:val="en-US"/>
        </w:rPr>
        <w:t xml:space="preserve"> Greko (</w:t>
      </w:r>
      <w:r>
        <w:rPr>
          <w:i/>
          <w:iCs/>
          <w:sz w:val="20"/>
          <w:lang w:val="en-US"/>
        </w:rPr>
        <w:t>kordyle</w:t>
      </w:r>
      <w:r>
        <w:rPr>
          <w:sz w:val="20"/>
          <w:lang w:val="en-US"/>
        </w:rPr>
        <w:t xml:space="preserve"> Eng. a club, mace).  Oligo speci habe plu mega kordila-morfo riz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Krasula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crassus</w:t>
      </w:r>
      <w:r>
        <w:rPr>
          <w:sz w:val="20"/>
          <w:lang w:val="en-US"/>
        </w:rPr>
        <w:t xml:space="preserve"> Eng. thick, fat). U-ci fito habe plu paki foli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Lavendula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lavo</w:t>
      </w:r>
      <w:r>
        <w:rPr>
          <w:sz w:val="20"/>
          <w:lang w:val="en-US"/>
        </w:rPr>
        <w:t xml:space="preserve"> Eng. to wash). Pe pa loka uti u-ci fragra flori in aqa tem lava plu vesti; e uti id in  plu sapona e plu hetero kosmeti-m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Leptospern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leptos</w:t>
      </w:r>
      <w:r>
        <w:rPr>
          <w:sz w:val="20"/>
          <w:lang w:val="en-US"/>
        </w:rPr>
        <w:t>- Eng. slender  e -</w:t>
      </w:r>
      <w:r>
        <w:rPr>
          <w:i/>
          <w:iCs/>
          <w:sz w:val="20"/>
          <w:lang w:val="en-US"/>
        </w:rPr>
        <w:t>sperma</w:t>
      </w:r>
      <w:r>
        <w:rPr>
          <w:sz w:val="20"/>
          <w:lang w:val="en-US"/>
        </w:rPr>
        <w:t xml:space="preserve"> a seed).  U-ci fito habe plu steno spora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Leptospermum</w:t>
      </w:r>
      <w:r>
        <w:rPr>
          <w:sz w:val="20"/>
          <w:lang w:val="en-US"/>
        </w:rPr>
        <w:t xml:space="preserve"> skoparium  Latino (</w:t>
      </w:r>
      <w:r>
        <w:rPr>
          <w:i/>
          <w:iCs/>
          <w:sz w:val="20"/>
          <w:lang w:val="en-US"/>
        </w:rPr>
        <w:t>scopa</w:t>
      </w:r>
      <w:r>
        <w:rPr>
          <w:sz w:val="20"/>
          <w:lang w:val="en-US"/>
        </w:rPr>
        <w:t xml:space="preserve"> Eng. twig, broom), signifi simi u brosa.  U-ci es New Zealanda Tea Tree, alo Manuka. Tea tree oleo e manuka meli habe terapi profit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Miositi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myos</w:t>
      </w:r>
      <w:r>
        <w:rPr>
          <w:sz w:val="20"/>
          <w:lang w:val="en-US"/>
        </w:rPr>
        <w:t>- Eng. a mouse  e -</w:t>
      </w:r>
      <w:r>
        <w:rPr>
          <w:i/>
          <w:iCs/>
          <w:sz w:val="20"/>
          <w:lang w:val="en-US"/>
        </w:rPr>
        <w:t>otos</w:t>
      </w:r>
      <w:r>
        <w:rPr>
          <w:sz w:val="20"/>
          <w:lang w:val="en-US"/>
        </w:rPr>
        <w:t xml:space="preserve"> an ear). Plu pusi folio ko poli brevi kapila es simi plu oti de mio. Mio plus-co, signifi muskula. Si tu tensi e no-tensi  tu braki plu kine muskula es simi plu pusi mio kine infra derm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Nigela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niger</w:t>
      </w:r>
      <w:r>
        <w:rPr>
          <w:sz w:val="20"/>
          <w:lang w:val="en-US"/>
        </w:rPr>
        <w:t xml:space="preserve"> Eng. black). Plu sperma de u-ci fito es melan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Nolana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nola</w:t>
      </w:r>
      <w:r>
        <w:rPr>
          <w:sz w:val="20"/>
          <w:lang w:val="en-US"/>
        </w:rPr>
        <w:t xml:space="preserve"> Eng. a small bell). Refere a forma de u korol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Osmantu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osme</w:t>
      </w:r>
      <w:r>
        <w:rPr>
          <w:sz w:val="20"/>
          <w:lang w:val="en-US"/>
        </w:rPr>
        <w:t xml:space="preserve">- Eng. fragrance e </w:t>
      </w:r>
      <w:r>
        <w:rPr>
          <w:i/>
          <w:iCs/>
          <w:sz w:val="20"/>
          <w:lang w:val="en-US"/>
        </w:rPr>
        <w:t>-anthos</w:t>
      </w:r>
      <w:r>
        <w:rPr>
          <w:sz w:val="20"/>
          <w:lang w:val="en-US"/>
        </w:rPr>
        <w:t xml:space="preserve"> a flower).  Plu flori de u-ci fito habe forti fragr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Oxalis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oxys</w:t>
      </w:r>
      <w:r>
        <w:rPr>
          <w:sz w:val="20"/>
          <w:lang w:val="en-US"/>
        </w:rPr>
        <w:t xml:space="preserve"> Eng. acid, sour). Plu folio de u-ci fito gusta fo akid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asiflora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passio</w:t>
      </w:r>
      <w:r>
        <w:rPr>
          <w:sz w:val="20"/>
          <w:lang w:val="en-US"/>
        </w:rPr>
        <w:t>- Eng. passion e  -</w:t>
      </w:r>
      <w:r>
        <w:rPr>
          <w:i/>
          <w:iCs/>
          <w:sz w:val="20"/>
          <w:lang w:val="en-US"/>
        </w:rPr>
        <w:t>flos</w:t>
      </w:r>
      <w:r>
        <w:rPr>
          <w:sz w:val="20"/>
          <w:lang w:val="en-US"/>
        </w:rPr>
        <w:t xml:space="preserve">  -</w:t>
      </w:r>
      <w:r>
        <w:rPr>
          <w:i/>
          <w:iCs/>
          <w:sz w:val="20"/>
          <w:lang w:val="en-US"/>
        </w:rPr>
        <w:t>flor</w:t>
      </w:r>
      <w:r>
        <w:rPr>
          <w:sz w:val="20"/>
          <w:lang w:val="en-US"/>
        </w:rPr>
        <w:t xml:space="preserve"> a flower).  Plu mero de u-ci flori pa gene kompara de krucifixa de Kristo.  Tri stilo representa tri aku epi kruci. Penta  anto representa penta vulne de Kristo; e u korona representa u korona de plu akant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elargoni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pelargos</w:t>
      </w:r>
      <w:r>
        <w:rPr>
          <w:sz w:val="20"/>
          <w:lang w:val="en-US"/>
        </w:rPr>
        <w:t xml:space="preserve"> Eng. a stork). Plu lepto frukti es fo simi u rostra de u  cikonia.</w:t>
      </w:r>
    </w:p>
    <w:p>
      <w:pPr>
        <w:pStyle w:val="Heading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otentila</w:t>
      </w:r>
      <w:r>
        <w:rPr>
          <w:sz w:val="20"/>
          <w:lang w:val="en-US"/>
        </w:rPr>
        <w:t xml:space="preserve"> Latino ( </w:t>
      </w:r>
      <w:r>
        <w:rPr>
          <w:i/>
          <w:iCs/>
          <w:sz w:val="20"/>
          <w:lang w:val="en-US"/>
        </w:rPr>
        <w:t>potens</w:t>
      </w:r>
      <w:r>
        <w:rPr>
          <w:sz w:val="20"/>
          <w:lang w:val="en-US"/>
        </w:rPr>
        <w:t xml:space="preserve"> Eng. powerful). Refere a plu terapi profit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ulmonaria</w:t>
      </w:r>
      <w:r>
        <w:rPr>
          <w:sz w:val="20"/>
          <w:lang w:val="en-US"/>
        </w:rPr>
        <w:t xml:space="preserve">  Latino (pulmo Eng. the lung). Pe pa uti plu folio te repara  pulmona-pat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irakanta</w:t>
      </w:r>
      <w:r>
        <w:rPr>
          <w:sz w:val="20"/>
          <w:lang w:val="en-US"/>
        </w:rPr>
        <w:t xml:space="preserve">  Greko (pyr- Eng. fire  e -akantha a thorn). U-ci fito habe plu akanta e poli koku iso rubi de pir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Ranunkulus</w:t>
      </w:r>
      <w:r>
        <w:rPr>
          <w:sz w:val="20"/>
          <w:lang w:val="en-US"/>
        </w:rPr>
        <w:t xml:space="preserve">  Latino (</w:t>
      </w:r>
      <w:r>
        <w:rPr>
          <w:i/>
          <w:iCs/>
          <w:sz w:val="20"/>
          <w:lang w:val="en-US"/>
        </w:rPr>
        <w:t>rana</w:t>
      </w:r>
      <w:r>
        <w:rPr>
          <w:sz w:val="20"/>
          <w:lang w:val="en-US"/>
        </w:rPr>
        <w:t xml:space="preserve"> Eng. a frog). Simi u rana u-ci fito amo vive in  plu aqa-l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Rododendron</w:t>
      </w:r>
      <w:r>
        <w:rPr>
          <w:sz w:val="20"/>
          <w:lang w:val="en-US"/>
        </w:rPr>
        <w:t xml:space="preserve">  Greko ( </w:t>
      </w:r>
      <w:r>
        <w:rPr>
          <w:i/>
          <w:iCs/>
          <w:sz w:val="20"/>
          <w:lang w:val="en-US"/>
        </w:rPr>
        <w:t>rhodo</w:t>
      </w:r>
      <w:r>
        <w:rPr>
          <w:sz w:val="20"/>
          <w:lang w:val="en-US"/>
        </w:rPr>
        <w:t>- Eng. red  e -</w:t>
      </w:r>
      <w:r>
        <w:rPr>
          <w:i/>
          <w:iCs/>
          <w:sz w:val="20"/>
          <w:lang w:val="en-US"/>
        </w:rPr>
        <w:t>dendron</w:t>
      </w:r>
      <w:r>
        <w:rPr>
          <w:sz w:val="20"/>
          <w:lang w:val="en-US"/>
        </w:rPr>
        <w:t xml:space="preserve"> a tree).  U rosa-dendro, u dendro ko plu flori simi u ros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Salvia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salvas</w:t>
      </w:r>
      <w:r>
        <w:rPr>
          <w:sz w:val="20"/>
          <w:lang w:val="en-US"/>
        </w:rPr>
        <w:t xml:space="preserve"> Eng. safe, well). Refere ad plu terapi profito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Siringa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syrinx</w:t>
      </w:r>
      <w:r>
        <w:rPr>
          <w:sz w:val="20"/>
          <w:lang w:val="en-US"/>
        </w:rPr>
        <w:t xml:space="preserve"> Eng. a pipe, tube).  Plu kauli de  u-ci fito es longi e koelo. </w:t>
      </w:r>
    </w:p>
    <w:p>
      <w:pPr>
        <w:pStyle w:val="Heading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Tropaeolum</w:t>
      </w:r>
      <w:r>
        <w:rPr>
          <w:sz w:val="20"/>
          <w:lang w:val="en-US"/>
        </w:rPr>
        <w:t xml:space="preserve">  Greko (</w:t>
      </w:r>
      <w:r>
        <w:rPr>
          <w:i/>
          <w:iCs/>
          <w:sz w:val="20"/>
          <w:lang w:val="en-US"/>
        </w:rPr>
        <w:t>tropaion</w:t>
      </w:r>
      <w:r>
        <w:rPr>
          <w:sz w:val="20"/>
          <w:lang w:val="en-US"/>
        </w:rPr>
        <w:t xml:space="preserve"> Eng. a trophy).  Pe pa uti u-ci fito epi trunka de u dendro in agri de milita. Plu ciklo folio pa representa plu pelta de plu anti-pe; e plu rubi flori pa representa mu ge-hema  alexi-kefa-v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Utrikularia</w:t>
      </w:r>
      <w:r>
        <w:rPr>
          <w:sz w:val="20"/>
          <w:lang w:val="en-US"/>
        </w:rPr>
        <w:t xml:space="preserve"> Latino ( </w:t>
      </w:r>
      <w:r>
        <w:rPr>
          <w:i/>
          <w:iCs/>
          <w:sz w:val="20"/>
          <w:lang w:val="en-US"/>
        </w:rPr>
        <w:t>utriculus</w:t>
      </w:r>
      <w:r>
        <w:rPr>
          <w:sz w:val="20"/>
          <w:lang w:val="en-US"/>
        </w:rPr>
        <w:t xml:space="preserve"> Eng. a little bottle). Refere a plu pusi kisti qi plu kapti plu aqa bio-ra.</w:t>
      </w:r>
    </w:p>
    <w:p>
      <w:pPr>
        <w:pStyle w:val="Heading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Veronika</w:t>
      </w:r>
      <w:r>
        <w:rPr>
          <w:sz w:val="20"/>
          <w:lang w:val="en-US"/>
        </w:rPr>
        <w:t xml:space="preserve">  Ge-nima ex Saint Veronik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Vinka</w:t>
      </w:r>
      <w:r>
        <w:rPr>
          <w:sz w:val="20"/>
          <w:lang w:val="en-US"/>
        </w:rPr>
        <w:t xml:space="preserve"> Latino (</w:t>
      </w:r>
      <w:r>
        <w:rPr>
          <w:i/>
          <w:iCs/>
          <w:sz w:val="20"/>
          <w:lang w:val="en-US"/>
        </w:rPr>
        <w:t>vincio</w:t>
      </w:r>
      <w:r>
        <w:rPr>
          <w:sz w:val="20"/>
          <w:lang w:val="en-US"/>
        </w:rPr>
        <w:t xml:space="preserve"> Eng. to bind). U-ci fito kresce e volve se per plu fragma, mura, dendro e plu hetero fit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ura pro plu Fito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Pro poli persona u proto experie mu habe de kura pro u fito es kron mu gene mo pro dora. 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Es tri duce speci persona qi merka plu fito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U  persona qi merka id pro idio dora. Exempla posi pro mu tanta; qi es in pato-do; alo pro fe  nati-di. E  pe dice a se; O! mi fu merka u kali domi-fito pro mi karo tant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U persona qi amo visita plu mega horti-centra alo fito-bo; e qi dice a se, O! mi fo amo u-la fito; mi ski zero-ra de id alo komo de kura pro id; anti-co id feno ta kali; mi fu merka id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U persona qi habe mega interese de plu fito e horti-ergo; e qi stude u-la tema.  U-ci persona decide u maxi gru fito pro u certa loka intra alo extra mu domi.  Po-co, mu visita u  boni horti-centra e cerka u-la idio fito.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Poli fito qi gene merka ex persona 1 alo 2 posi </w:t>
      </w:r>
      <w:r>
        <w:rPr>
          <w:sz w:val="20"/>
        </w:rPr>
        <w:t>fu tako lose bio; kausa probabli mu ne gene sati  boni kura; alo posi mu gene loka in fo no-gru topo.  Exempla; kron u tanta veni ex pato-do ko fe neo fito; fe posi  fu loka id in fe sedi-ka. Fe fito posi ne feno fo sani po eko oligo di in fo ge-termo kamera in pato-do. Seqe-co, u tanta fu dona id mega qantita de aqa te sti vive id. U fu-di id feno klu ma no sani; e fe dona id ma aqa. Po-co, fe doxo; posi u fito este frigi; e fe loka id ma proxi u termo-me. Mali-fortuna poli fito lose bio kausa de u-ci “kura”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ura panto fito nece habe tetra gravi-ra. 1. Aqa (ne tro mega e ne tro pusi), 2. aero. 3. helio-foto e 4. nutri. 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i tu tende merka plu fito tu proto qestio es; qo-lo debi mi merka mu? </w:t>
      </w:r>
    </w:p>
    <w:p>
      <w:pPr>
        <w:pStyle w:val="BodyTextIndent3"/>
        <w:rPr/>
      </w:pPr>
      <w:r>
        <w:rPr/>
        <w:t>Nu pe vide plu fito in poli speci-lo.  Si tu vide mu extra boteka ante benzina-bo alo extra pusi boteka in no-gluko loka ko frigi venti holo di; plu-ci fito ne fu es plu hedo e sani fito.  Alo si mu es intra-domi in fo sika e ge-termo boteka u-la plus-co, ne es boni konditio. U maxi boni merka-lo es plu fito-bo, fito-do alo horti-centra.  Plu fito in plu-ci loka gene u maxi boni kura e mu veni ex boni proto-lo. Plu-pe qi vendo mu habe boni ski de plu fito e komo de kura pro mu.  E kron tu merka plu fito tu fu pote kontinue u-ci boni kura e ski; tu habe u sani fito.</w:t>
      </w:r>
    </w:p>
    <w:p>
      <w:pPr>
        <w:pStyle w:val="BodyTextIndent2"/>
        <w:rPr/>
      </w:pPr>
      <w:r>
        <w:rPr/>
        <w:t>Nu-di id es neo-mode de habe poli amusa tekno-ra e tekno-me. U-ci mode inklude plu horti-ra.  Exempla; id es sti mira de vide poli-speci tekno-ra solo te auxi tu dona aqa a plu fito. Es plu-la aqa-dona sistema qi soni kron tu fito volu aqa.  Alo plu-ra in forma de plu pusi-pe; e mu plu oku gene lumi. E plus-co, es plu pusi kerami-va in forma de bio-ra; tu ple mu kon aqa; qi lento debi gene-absorba ad in edafo. Plu-ci ra freqe uti mega spaci in fito-va e sto u fito expande trans holo vasa.  E plu fito freqe ne gene sati aqa kron mu volu id. Sura id ne es mega turba de fusi aqa epi fito kron un edafo eske tro sika,qe?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oli domi kamera es tro sika e tro termo pro poli speci domi fito. Exempla; Viola es u fo populari domi-fito; sed te vive fo sani; id volu eko in humidi-lo. Oligo-pe loka mu in balno-ka; sed id es humidi ci; tem tu uti termo aqa; po-co, un humidi konditio tako kade.  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Si panto fito de u munda pa lose bio; na munda na nu ski; sio es fo hetero. Zero flori, zero sperma, zero fito. Si panto mu lose bio; na fo brevi tem po-co, fu sio lose bio. Plu fito es ma nece a na; mu es klu ma gravi a na de na es kon alelo; si na lose mu; na lose panto-ra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Seqe-co, si tu volu merka u fito te loka in u certo kamera de tu domi; cerka u gru fito pro u-la kamera konditio.  Homo-co, si tu gene u dora de u fito; cerka ma info de id; e seqe-co, loka id in u maxi gru topo. Si tu akti u-ci, tu fito fu eko fo sani e dona a tu mega hedo tem poli anua.</w:t>
      </w:r>
    </w:p>
    <w:p>
      <w:pPr>
        <w:pStyle w:val="TextBody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  <w:t>Fo Voci!</w:t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>Ka munda nece Glosa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Fo voci!  Fo voci!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Nu plus mo kron!  Fo voci!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Lase; na nu lose kord!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Lase; na nu strepto kord!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 xml:space="preserve">Aj-da-da, aj-da!   Aj-da-da, aj-da!  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Lase; na nu lose kord!</w:t>
      </w:r>
    </w:p>
    <w:p>
      <w:pPr>
        <w:pStyle w:val="TextBody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ab/>
      </w:r>
    </w:p>
    <w:p>
      <w:pPr>
        <w:pStyle w:val="TextBody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ind w:firstLine="567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ind w:firstLine="567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ind w:firstLine="567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ind w:firstLine="567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U-ci posi es u maxi ge-ski Rosija kanta in na munda. In mi bibli qi tena u-ci kanta; pe grafo: “Es uno-ra; qi kapti un imagina, in id tristi melodi.  Id sti simpati pro plu tro-ergo pove-pa de Rosija societa; qi gene kondemna homo dulo iso deino de kope-ka in paleo-Roma navi.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 xml:space="preserve">Pre oligo meno, mi pa es aktivi ko plu Rosija-pe. Mu pa veni a mi civita in Boreo Dakota, te akti mero de ergo-kambio programa. Mi pa grafo a Wendy de plu-ci aktivi; e fe pa petitio mi de translati uno-ra ex  Rosija literatura pro posi  publika in PGN. Seqe-co, mi nu-pa translati u-ci u-ci brevi kanta, “Fo Voci!”; e plus-co, u brevi ju-pe stori ge-nima “U limo-nasa Kapri”. 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Rosija lingua pan-kron sti fobo mi. Ja, id es u fo kali lingua – sed id es no-facili!  Mi freqe nece uti id tem ergo ko fugi-pe ex xeno landa; qi ski u-ci lingua ma boni de u lingua de Englanda. Mi pa dona a mu penta sko de Englanda lingua. U-ci kron pa es u kron bi; mi pa dona auxi ko u-ci ergo-kambio programa. Panto-tem mi  memo; mi ski de Rosija lingua gene ma-mali!  Tende tena mi ski de Rosija lingua, mi nece praxi minimo tem mo horo singu di; sed -  mi ne habe mo horo singu di!  Mi habe bi speci ergo; freqe mi ergo-di dura mo-mo horo. E mi freqe praxi ko musika-ru.  Glosa nece solo mo-penta minuta singu di. Mi pa nota; mi auto stude tem  es de akti no-facili translati. Id es ma facili de  no-memo de plu gramatika-fini de plu lexi e tenta uti mo lexi pro mo idea.  Glosa pre-nu akti u-ci!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Qe “plu tro-ergo pove-pe” kanta es mira?  Plu Glosa-pe ski; Glosa es u ma boni solve; pe detekti epi panto-la navi.  Glosa-pe; fo voci!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>Gary Miller, Mandan, USA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  <w:t>U Limo-nasa Kapri</w:t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>U feri-histori ex Rosija</w:t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>Translati ex Gary Miller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>Uno-di, pa es u patri; an pa habe tri fe-fili.  An dice a mu; “mi fili: dice a mi; vi pa habe qo sonia tem noktu?  Kausa mi habe ski; panto-ci sonia fu gene reali.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U maxi paleo fili pa dice; “mi pa sonia; mi pa gene u regi-fili homo sponsa.”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>Boni!” – u patri pa dice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U meso-paleo fili pa dice; “mi pa sonia; mi pa gene u milita-cefa homo sponsa.”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>Boni!” – u patri pa dice.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U mini-paleo fili pa dice; “mi pa sonia; mi pa gene u limo-nasa kapri homo sponsa.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“Forti mali!” – u patri pa dice. “Tu nece resta in na domi e nuli-kron ki ex id; hetero-co, tu sonia fu gene reali.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Anti-co, u mini-paleo fili pa amo de es ko natura; e fe ne volu resta in domi.  Uno-di, tem fe pa es extra fe domi; u limo-nasa kapri pa dromo a fe; an pa kapti fe; e pa sume fe in an auto domi. An pa volu fe de es an auto sponsa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 xml:space="preserve">U gina este tristi kausa; fe nu-fu habe u limo-nasa kapri homo sponsa.  Anti-co, fe pa face u maxi boni-ra de u-ci situ; ka-co, fe pa frika an nasa singu tende auxi; an sio habe ma kali feno. 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 xml:space="preserve">Uno-di, u grega de magika anseri pa peti supra fe.  Fe pa voci dice a mu; “magika anseri, qe vi ski; komo es mi sibi? 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“Ja.” – mu pa reakti.  “U  maxi-paleo sibi de tu nu-di gene regi-fili homo sponsa.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Fe pa dromo ad auto domi te vide u-la game-ritu.  Anti-co, fe fu-sponsa, u limo-nasa kapri, veri es un andro in magika kapri-vesti. An pa apo an vesti; e po-co, pa dromo ad game-ritu; ma tako de fe. Tem  fe pa este hedo; de es ci in game-ritu, u-ci andro kanta dice;  “tu nece game u limo-nasa kapri; tu nece game u limo-nasa kapri!”  Fe pa gene tristi; e pa ki versi. Anti-co, un andro pa ki versi; ma tako de fe. Po-co, an pa re-moti u kapri-vesti epi se.  Po ki versi, fe pa apo limo ab nasa simi fe panto-kron pa akti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Uno-di, u grega de magika anseri itera pa peti supra fe. Fe pa voci dice a mu; “magika anseri qe vi ski; komo es mi sibi?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 xml:space="preserve">“Ja.” – mu pa reakti.  “Tu ma-juve sibi nu-di gene milita cefa homo sponsa.” 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Fe pa dromo ad auto domi te vide u-la game-ritu.  Anti-co, fe fu-sponsa itera, pa apo an kapri-vesti; e po-co, pa dromo ad game-ritu; ma tako de fe. Tem fe pa este hedo; de es ci in game-ritu, u-ci andro kanta dice; “tu nece game u limo-nasa kapri; tu nece game u limo-nasa kapri!”  Fe pa gene tristi; e pa ki versi. Anti-co, un andro pa ki versi; ma tako de fe. Po-co, an pa re-moti u kapri-vesti epi se.  Po ki versi, fe pa apo limo ab nasa simi fe panto-kron pa akti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Uno-di, u grega de magika anseri itera pa peti supra fe. Fe pa voci dice a mu; “magika anseri, qe vi ski; komo es mi sibi?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“Ja.” – Mu pa reakti. “Vi sibi volu; tu nu-di ki a mu domi; te akti tu game-ritu ko tu limo-nasa kapri.”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Fe pa ki ad fe famili-domi te gene game.  Anti-co, fe fu-sponsa pa apo an kapri-vesti; e po-co, pa dromo ma-tako de fe a mu game-ritu.  Tem fe pa este hedo; de es ci in game-ritu, an pa kanta dice; “tu nece game u limo-nasa kapri; tu nece game u limo-nasa kapri!”  Fe pa gene fo tristi; e po-co, pa dromo versi – ma tako de pre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Po ki versi; fe pa vide fe sponsa minus an kapri-vesti e minus an limo-nasa – an ne es u no-kali feno andro. Po-co, mu pa fru u fo hedo bio kon alelo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  <w:t>Glosa Epi Inter-reti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Boni plu nova! Na habe u neo Glosa membra, Carmelo Mico. An nu-pa grafo brevi info de Glosa in Italiano e Espanol. Mi pa adi plu pagina de bi-ci gravi lingua epi Glosa Inter-reti eko-lo. www.glosa.org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ab/>
        <w:t>Marcel Springer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>Hamburg, Deutschland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 xml:space="preserve">Karo Marcel,  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Mega gratia a tu e Carmelo de auxi difusi Glosa a plu-la persona qi matri lingua es Italiano alo Espanol. Komo tu ski; na habe Espanol-Glosa 1000 bibli; sed a-nu zero Italiano bibli. Mi es fo hedo de vide plu Italiano pagina; mi logi mero Italiano e fo amo uti id tem viagia in kali Italia. 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Na Espanol bibli tena 2000 Espanol – Glosa 1000 lexi-lista; plus-co, poli exempla frase in Espanol e Glosa e u brevi translati.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In PGN numera 41; na pa inklude translati ex Don Qijote e plu Venti-Molina. E in PGN numera 40, na pa inklude Plu Glosa-Italiano Mekani; e brevi textu de bio de Dante in Italiano e Glosa. 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Kaso de oligo neo Glosa-pe ne pa vide u-ci PGN; ci es u brevi mero ex U Divina Komedi. Posi, Marcel, tu sio amo adi id a tu Inter-reti eko-lo. 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>Kausa u-la artikla in PGN 40 pa es de Italiano e Latino; Ron pa uti poli Latino-Glosa lexi vice plu Greko lexi. An pa apo oligo fini vokali tende tena u ritmo.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>Wendy Ashby</w:t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  <w:t>U Divina Komedi</w:t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>Ex Dante Alighi eri</w:t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>Translati ex Ron Clark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Semi-via epi viagia de na vita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Mi pa trova se intra silv obskura,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Ka u rekti via pa gene lose.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No-facili dice; qod id pa es.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U-ci horido silv, asper, sever,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Pensi de id re-nova un horor!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Tanto amer, qe mort es poko ma?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Sed te trata de boni mi pa trova la.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Fu dice de plu altri kosa mi pa vide la.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Ne pote re-dice komo mi pa entra la;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Pa es tanto ple de somni u-la momenta;</w:t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>Kron mi pa abandon u veri via.</w:t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50:00Z</dcterms:created>
  <dc:creator>Wendy</dc:creator>
  <dc:description/>
  <dc:language>en-US</dc:language>
  <cp:lastModifiedBy>Wendy</cp:lastModifiedBy>
  <cp:lastPrinted>2002-11-13T14:19:00Z</cp:lastPrinted>
  <dcterms:modified xsi:type="dcterms:W3CDTF">2005-06-25T15:50:00Z</dcterms:modified>
  <cp:revision>2</cp:revision>
  <dc:subject/>
  <dc:title/>
</cp:coreProperties>
</file>