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752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 GLOSA N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ublished by Glosa Education Organisation (GEO) Reg. charity no. 2982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. O. Box 18, Richmond, Surrey, TW9 2GE. Bri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U GLOSA NO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ublished by Glosa Education Organisation (GEO) Reg. charity no. 29823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. O. Box 18, Richmond, Surrey, TW9 2GE. Brita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743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umera 88                           Decembra 2002 - Februari  2003                 ISSN 0265 - 6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1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umera 88                           Decembra 2002 - Februari  2003                 ISSN 0265 - 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unda komunika e loka dice</w:t>
      </w:r>
    </w:p>
    <w:p>
      <w:pPr>
        <w:pStyle w:val="TextBody"/>
        <w:jc w:val="both"/>
        <w:rPr/>
      </w:pPr>
      <w:r>
        <w:rPr/>
        <w:tab/>
        <w:t>Pro internatio merka e vendo na nece puta; ne solo de boni translati de u textu; sed plus de plu loka dice.</w:t>
      </w:r>
    </w:p>
    <w:p>
      <w:pPr>
        <w:pStyle w:val="TextBody"/>
        <w:jc w:val="both"/>
        <w:rPr/>
      </w:pPr>
      <w:r>
        <w:rPr/>
        <w:tab/>
        <w:t>Nu na habe tako komunika trans holo munda; id es ma facili de merka e vendo inter singu landa. Anti-co, na ne debi doxo; singu natio dice e akti iso alelo te forma mo munda kultura. Kontra-co, poli-pe fo alexi mu matri lingua e mu bio-mode; te tena mu histori e mu idio mode.  Poli stato in pre Soviet Unio nu uti mu matri lingua e dialekti te monstra mu neo libe pote. E klu in Europa, interese de plu mei ge-uti lingua du kresce. Nu Katalan es u proto lingua de oligo miliona civi.</w:t>
      </w:r>
    </w:p>
    <w:p>
      <w:pPr>
        <w:pStyle w:val="TextBody"/>
        <w:jc w:val="both"/>
        <w:rPr/>
      </w:pPr>
      <w:r>
        <w:rPr/>
        <w:tab/>
        <w:t xml:space="preserve">Id es gravi de komunika klari e efekti trans u-ci mixa de komercia merkato; iso tem minus mis-duce alo ofende ali-pe. Sura, un uti de un Inter-reti nu dona u plus dimensio ad u-ci ad internatio merka e vendo komunika. Pe nece akti fo kura de translati e uti plu designi, bileta e plu lexi de plu merka-ma e vendo-ma. Translati posi es mega preci; sed plu-la ero-translati pote es klu ma preci! U translati-pe nece habe u boni ski de un ur-textu; e plus-co, habe u boni ski de plu civi, de plu bio-mode e loka-dice in plu-la landa topo singu vendo-ma fu gene uti. Singu translati-pe nece es sensitivi de e ski de plu nu mode e plu acide de u-la landa. Mu ne pote risko lose developo de plu in-frasi, plu idioma e plu acide. Exempla: plu lexi  de </w:t>
      </w:r>
      <w:r>
        <w:rPr>
          <w:i/>
          <w:iCs/>
        </w:rPr>
        <w:t xml:space="preserve">surfing, gay </w:t>
      </w:r>
      <w:r>
        <w:rPr/>
        <w:t>e</w:t>
      </w:r>
      <w:r>
        <w:rPr>
          <w:i/>
          <w:iCs/>
        </w:rPr>
        <w:t xml:space="preserve"> net</w:t>
      </w:r>
      <w:r>
        <w:rPr/>
        <w:t xml:space="preserve"> in England lingua nu habe plu hetero elekti de semane de pre oligo anua retro.</w:t>
      </w:r>
    </w:p>
    <w:p>
      <w:pPr>
        <w:pStyle w:val="TextBody"/>
        <w:jc w:val="both"/>
        <w:rPr/>
      </w:pPr>
      <w:r>
        <w:rPr/>
        <w:tab/>
        <w:t>Plu translati programa de plu puta-me nu du progresi fo tako; e in poli okasio id es gru de translati facili textu; exempla; plu-la de singu-di komercia grama. Kon auxi de u fo tekno translati-pe plu translati puta-me programa sti ma tako mu ergo. Sed kon no-tekno translati-pe; u textu pote tena poli ero. Id es gravi de dura lekto dia e verifi plu lexi-lista e frasi-lista.</w:t>
      </w:r>
    </w:p>
    <w:p>
      <w:pPr>
        <w:pStyle w:val="TextBody"/>
        <w:jc w:val="both"/>
        <w:rPr/>
      </w:pPr>
      <w:r>
        <w:rPr/>
        <w:tab/>
        <w:t>Pe nece decide u maxi boni mode de transfero u textu ex auto puta-me ad Inter-reti pagina eko-lo. Exemple: Qe plu leko-pe de id fu lekto u textu ex laevo a dextro alo ex dextro a laevo?  Qe plu Englanda lekto-pe fu reakti hetero ad ‘ #’ signifi de plu USA lekto-pe?  Si plu translati-pe e designi-pe ergo kon alelo ex proto; u fini textu e designi de mu inter-reti pagina fu dona gluko, facili de lekto e efekti info.</w:t>
      </w:r>
    </w:p>
    <w:p>
      <w:pPr>
        <w:pStyle w:val="TextBody"/>
        <w:jc w:val="both"/>
        <w:rPr>
          <w:sz w:val="32"/>
        </w:rPr>
      </w:pPr>
      <w:r>
        <w:rPr/>
        <w:tab/>
        <w:t>Suma-co, ali translati-pe debi memo plu lexi de u Francais grafo-pe Antoine de Saint-Exupery. An pa dice: ‘Lingua es u fonta de panto mis-logi.’ Na buta: es de sto u-ci mis-logi, per boni translati ad in Glosa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losa Filma Qo Akti?</w:t>
      </w:r>
    </w:p>
    <w:p>
      <w:pPr>
        <w:pStyle w:val="TextBody"/>
        <w:ind w:firstLine="567"/>
        <w:rPr/>
      </w:pPr>
      <w:r>
        <w:rPr/>
        <w:t>U-ci anua tri Glosa-pe pa akti mero in un arti-projekti ex Sa. Mathilde ter Heijne; fe es un arti-fe ex</w:t>
      </w:r>
      <w:r>
        <w:rPr>
          <w:b/>
          <w:bCs/>
        </w:rPr>
        <w:t xml:space="preserve"> </w:t>
      </w:r>
      <w:r>
        <w:rPr/>
        <w:t xml:space="preserve">Nederland. U-ci projekti pa gene nima ‘Qo akti?’ Id  es </w:t>
      </w:r>
    </w:p>
    <w:p>
      <w:pPr>
        <w:pStyle w:val="TextBody"/>
        <w:rPr/>
      </w:pPr>
      <w:r>
        <w:rPr/>
        <w:t>u video filma ge-difusi per sixa monito-me; u tema es de u filosofi de Sa. Simone Weil. U textu de u-ci brevi filma es ge-dice in Glosa; e id proto monstra pa acide in Galeri Martina Detterer,in Frankfurt-am-Main, Deutsch-land tem Juni e Juli 2003.</w:t>
      </w:r>
    </w:p>
    <w:p>
      <w:pPr>
        <w:pStyle w:val="TextBody"/>
        <w:ind w:firstLine="567"/>
        <w:jc w:val="both"/>
        <w:rPr/>
      </w:pPr>
      <w:r>
        <w:rPr/>
        <w:t xml:space="preserve">Un ur-texu de ‘Qo akti?’ veni ex filma; de un Italia direktora Liliana Cavani; sed a-nu u-ci filma ne pa gene reali. Wendy Ashby pa translati mero ur-textu ex </w:t>
      </w:r>
      <w:r>
        <w:rPr>
          <w:i/>
          <w:iCs/>
        </w:rPr>
        <w:t>‘Lettere dall’</w:t>
      </w:r>
      <w:r>
        <w:rPr/>
        <w:t xml:space="preserve"> </w:t>
      </w:r>
      <w:r>
        <w:rPr>
          <w:i/>
          <w:iCs/>
        </w:rPr>
        <w:t>Interno</w:t>
      </w:r>
      <w:r>
        <w:rPr/>
        <w:t xml:space="preserve"> (ge-grafo in Italiano ex Liliana Cavani kon Italo Moscati tem 1971) ad in Glosa.</w:t>
      </w:r>
    </w:p>
    <w:p>
      <w:pPr>
        <w:pStyle w:val="TextBody"/>
        <w:jc w:val="both"/>
        <w:rPr/>
      </w:pPr>
      <w:r>
        <w:rPr/>
        <w:tab/>
        <w:t>U drama-textu de u-ci pusi ge-ski filma es u tristi drama; mero id es de fe biografo; e mero de fe histori karakteri. Id es de u bio de u francais filosofi-fe Simone Weil (1909-1943). Id monstra fe lukta te sti libe plu ergo-pe; e te dona eqa okasio a panto-pe. Fe plu puta  de morta, de sufere e de salva dona plu pikto de plu seqe acide de histori. Mu inklude fe ergo in face-do in France tem proto de plu 1930; e ex Hispania Intra-Milita ad u-la kron fe pa lose bio in England tem 1943. Fe pa lose bio kausa minus de sito e de mega debili; fe pa habe solo 34 anua.</w:t>
      </w:r>
    </w:p>
    <w:p>
      <w:pPr>
        <w:pStyle w:val="TextBody"/>
        <w:jc w:val="both"/>
        <w:rPr/>
      </w:pPr>
      <w:r>
        <w:rPr/>
        <w:tab/>
        <w:t>U drama-loka de u filma es u pa-Nazi milita-do in Krampnitz proxi Berlin. U Rosija arme pa eko la pre Deutschland re-unio. Nu-di pe uti u-ci loka pro face poli filma.</w:t>
      </w:r>
    </w:p>
    <w:p>
      <w:pPr>
        <w:pStyle w:val="TextBody"/>
        <w:jc w:val="both"/>
        <w:rPr/>
      </w:pPr>
      <w:r>
        <w:rPr/>
        <w:tab/>
        <w:t>Kausa de fe tende; de sti libe plu ergo-pe e ofere panto-pe ma okasio; Simone Weil es u fo gru persona pro proto  filma in Glosa.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ab/>
      </w:r>
      <w:r>
        <w:rPr/>
        <w:t>Plu gina-voci pa gene dice ex Sa. Wendy Ashby e Sa. Sabine Asenkerschbaumer; e andro-voci ex Sr. Rainer Asenkerschbaum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hanging="0"/>
        <w:rPr>
          <w:sz w:val="32"/>
        </w:rPr>
      </w:pPr>
      <w:r>
        <w:rPr>
          <w:sz w:val="32"/>
        </w:rPr>
        <w:t>Liliana Cavani – grafo-pe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Liliana Cavani pa es mo de plu maxi  duce filma-face-fe in Italia pre 1978. Fe rejekti de honesti e direkti femina plu idea pa stimula kritici, apologi e koleri ex oligo femina-pe. 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Kon u filma ‘u Notku Fero-pe’ (1974) Cavani gene mega interese ex Amerika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>Fe pa proto face plu filma pro televisio; mu es de Mussolini, Hitler, e mo de plu milita-fe; qi pa akti mero de grega resista-dina. Fe duce interese pa es de ‘boni’ e ‘kako’, e komo bi-ci akti tem milita-tem. Per fe investiga jurnalisti ergo de plu idio experie de plu ge-noku-pe po milita; fe pa gene inspira de face ‘u Noktu Fero-pe’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mone Weil – fe-hero de u filma</w:t>
      </w:r>
    </w:p>
    <w:p>
      <w:pPr>
        <w:pStyle w:val="TextBody"/>
        <w:jc w:val="both"/>
        <w:rPr/>
      </w:pPr>
      <w:r>
        <w:rPr/>
        <w:tab/>
        <w:t xml:space="preserve">Simone Weil pa gene nati in Paris tem 1909; e pa gene eduka in Ecole Normal Superieure, fe pa es mo de plu proto gina stude-pe la. Fe pa esce u doci-fe; sed plus-co, pa ergo in plu agri-lo e plu face-do; topo fe pa elekti de akti plu no-facili manu ergo te experie u bio de u norma ergo-pe. Tem 1936 fe pa es u membra de u Republika dina in Hispania Intra-Milita; fe pa ki versi ab ante-line po sufere u mali piro-noku in mal-acide. Tem 1942 fe pa ki ab ex France e pa es membra de Libe plu France-pe in London. U fu-anua fe pa lose bio ex tuberkulosis; fe ne pa sio vora ma sito de plu-la persona qi pa sufere ex Nazi okupatio in fe matri landa. </w:t>
      </w:r>
    </w:p>
    <w:p>
      <w:pPr>
        <w:pStyle w:val="TextBody"/>
        <w:jc w:val="both"/>
        <w:rPr/>
      </w:pPr>
      <w:r>
        <w:rPr/>
        <w:tab/>
        <w:t>Fe plu grafo monstra; plu-la religio puta e idea qi pa veni ex poli speci fonta – Kristi, Semiti, India, Greko e Hindu – e foku a sufere e salva. U lekto-pe veni facia a facia ko homi konditio e  ultra id.</w:t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jc w:val="left"/>
        <w:rPr/>
      </w:pPr>
      <w:r>
        <w:rPr/>
      </w:r>
    </w:p>
    <w:p>
      <w:pPr>
        <w:pStyle w:val="Heading9"/>
        <w:ind w:hanging="0"/>
        <w:jc w:val="left"/>
        <w:rPr/>
      </w:pPr>
      <w:r>
        <w:rPr/>
      </w:r>
    </w:p>
    <w:p>
      <w:pPr>
        <w:pStyle w:val="Heading9"/>
        <w:ind w:hanging="0"/>
        <w:jc w:val="left"/>
        <w:rPr/>
      </w:pPr>
      <w:r>
        <w:rPr/>
      </w:r>
    </w:p>
    <w:p>
      <w:pPr>
        <w:pStyle w:val="Heading9"/>
        <w:ind w:hanging="0"/>
        <w:jc w:val="left"/>
        <w:rPr>
          <w:sz w:val="32"/>
        </w:rPr>
      </w:pPr>
      <w:r>
        <w:rPr>
          <w:sz w:val="32"/>
        </w:rPr>
        <w:t>Qo akti?  nova-papira kritici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Christoph Schutte pa grafo u kritici de ‘Qo akti?’  in Deutschlanda nova-papira ‘Frankfurter Allgemeine </w:t>
      </w:r>
    </w:p>
    <w:p>
      <w:pPr>
        <w:pStyle w:val="Heading9"/>
        <w:ind w:hanging="0"/>
        <w:rPr>
          <w:sz w:val="32"/>
        </w:rPr>
      </w:pPr>
      <w:r>
        <w:rPr>
          <w:sz w:val="32"/>
        </w:rPr>
        <w:t>Qo akti?  nova-papira kritici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Christoph Schutte pa grafo u kritici de ‘Qo akti?’  in Deutschlanda nova-papira ‘Frankfurter Allgemeine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Zeitung’ tem Juni 2003. Ci es mero u-la textu ge-translati ad in Glosa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ind w:firstLine="360"/>
        <w:rPr/>
      </w:pPr>
      <w:r>
        <w:rPr/>
        <w:t>Qo akti?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Ergo ex Mathilde ter Heijne in Galerie Martina Detterer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U lamina de sika pani; mero po mero, morda po morda. U vora-tem. Semi pani dura kumbe proxi u vaku disko; sed fe ne fu toka id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Alo: u fo soni makina in fronta-vista; e supra u-ci fo voci: ‘Si ex nu; tu akti okto-centi; posi mi fu lase tu du ergo ci.’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Alo: U gina gene fusili; id es milita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ixa  sti puta seqe simi-co, es sati pro u Nederlanda arti-fe Mathilde ter Heijne; te dona u brevi-vista de u France filosofi-fe Simone Weil; qi pa lose bio in England de famina e debili. Fe ne pa sio vora ma de plu-la hetero-pe de fe landa; qi pa sufere de dina ex Deutschland; e fe pa es aktivi in Hispania Intra-Milita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U no-ge reali drama-textu pa gene translati ad in solo 1000 lexi; u funda un internatio auxi lingua ‘Glosa’; qi  habe u tende; te libe de disputa e dona ma boni logi inter panto homi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lu gentili kroma-space lumi; tem mo skuta sto; un soni de plu frasi reflekti in kefa de u vide-pe; seqe-co plu impresi dura la. Ka, minus falsi-monstra un hero-fe ‘Qo akti?’ gene laxi; proxi no-ge-vide ab solidi fatu e qestio de konstitu de societa; e sti relatio inter teori e praxi e analisi fe auto punktu de vista. Plu tortu qestio de Simone Weil; mu es plu qestio de na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u qestio e reakti</w:t>
      </w:r>
    </w:p>
    <w:p>
      <w:pPr>
        <w:pStyle w:val="TextBodyIndent"/>
        <w:ind w:hanging="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Qestio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 xml:space="preserve">Qe Glosa es u libe alo ge-kontrola lingua? Oligo pe  per Inter-reti feno grafo mu auto speci Glosa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U struktura de u Glosa lingua es uniformi. E pe uti plu-la internatio simboli qi es uniformi. Qe singu Glosa-pe fu esce uniformi? Qe plu Glosa-pe fu uti solo mo speci etiko e mo speci humoro? Qe posi singu Glosa-pe fu akti e dice exakti iso alelo?</w:t>
      </w:r>
    </w:p>
    <w:p>
      <w:pPr>
        <w:pStyle w:val="TextBodyIndent"/>
        <w:ind w:left="1701" w:firstLine="567"/>
        <w:rPr>
          <w:sz w:val="20"/>
        </w:rPr>
      </w:pPr>
      <w:r>
        <w:rPr>
          <w:sz w:val="20"/>
        </w:rPr>
        <w:t>Mathilde ter Heijne</w:t>
      </w:r>
    </w:p>
    <w:p>
      <w:pPr>
        <w:pStyle w:val="TextBodyIndent"/>
        <w:ind w:left="2268" w:firstLine="567"/>
        <w:rPr>
          <w:sz w:val="20"/>
        </w:rPr>
      </w:pPr>
      <w:r>
        <w:rPr>
          <w:sz w:val="20"/>
        </w:rPr>
        <w:t>Berlin, Deutschland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Reakti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Ali lingua nece habe plu regula; e sura, Glosa plus-co, habe mu. Plu Mekani de Glosa e u Glosa 1000 lexi-lista es fo gravi ad universa Centra Vokabulari. Maxi numera lexi de u-ci Centra lista es brevi; tako de memo e grafo; e mu es facili pro plu civi de panto landa de dice. Na panto-kron emfasi u gravi de u-ci brevi e eficie Centra Vokabulari; qi  dura es u Kardia de Glos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Po-co, es u ma-mega lexi-lista; qi ofere poli simonima; plura mu habe ma longi lexi; qi es fo ge-amo ko plu-la persona; qi amusa se de grafo poesi, literature e plu komplexi lexi-enigma. Pe es libe de uti idio grafo-mode; e tem ma civi ex poli landa uti Glosa; id fu dura de develop e kresce id idio mode. Si pe grafo fo gravi info; e mu volu panto-pe de klari logi id; id es gravi de boni uti plu mekani; e de uti plu brevi e facili fras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De un uniformi Glosa-pe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Sura, no. U seqe sio es u no-stimula bio.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In PGN ex kron a kron pe lekto poli speci artikla de plu-la sistema qi es nu internatio ge-ski; poli mu es per pikto; exempla; plu internatio simboli homo na vide in plu aeroporta e navi-lo de panto landa; e plu simboli de skience e teknologi, etc. Na pa publika plu piktografo de oligo tema inklude; fotografi, geografi, e meteologi. Un hetero internatio sistema es u grafo de musika. Ali internatio sistema qi es uniformi; pote gene uti para Glosa te auxi internatio komunika.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Iso tu pa lekto in artikla ‘Munda komunika e loka dice’ de u-ci PGN; plu civi de singu natio ne akti alo dice iso alelo; e na ne habe solo mono kultura trans holo munda. Humoro es fo komplexi; e freqe ne translati fo boni ex mo lingua ad hetero; veri, uno-pe de mo urba ne sio ridi po audi komika stori ge-dice ex an vicina-pe. Id sio es u boni tekno si u grafo-pe pote grafo u stori; qi panto-pe ex panto-landa sio detekti amusa. </w:t>
      </w:r>
    </w:p>
    <w:p>
      <w:pPr>
        <w:pStyle w:val="TextBodyIndent"/>
        <w:rPr>
          <w:sz w:val="20"/>
        </w:rPr>
      </w:pPr>
      <w:r>
        <w:rPr>
          <w:sz w:val="20"/>
        </w:rPr>
        <w:t>De u Glosa uniformi etika trans holo munda. Qo speci akti etika?  Qe na debi grafo u sistema de internatio akti pro plu merka-pe e vendo-pe?  Qe pe debi uti plu-ci akti para alo vice plu etika de u certa landa? Qe ali lekto-pe habe plu idea de u-ci tema?  Si ja, place grafo a PGN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d es gravi pe habe plu indika qi es internatio e klari kon alelo; sed posi na tro mega uti Glosa de vice plu-ci akti. Glosa es un internatio auxi lingua; na pote facili translati info de panto-ra inklude de plu etika de singu landa ad in Glosa; e po-co, difusi u-ci info a panto-pe.  Glosa es pro internatio komunika e eduka; ne pro sti dina internatio regula e kontrola. Na nu bio in fo multi kultura munda; qi tena un interese mixa de plu idea, more, arti, religio, histori, musika, etc.; qi dona a na u munda de poli speci-ra de dura tena na amusa e stimula. Glosa du akti id mero in u-ci komplexi e sti-mira mund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Qestio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Mi pre-nu grafo oligo grama e qestio de Glosa a tu. Tu pa fo auxi mi, mega gratia!   Mi fo amo un idio e elementa Glosa.  Seqe-co, mi re-grafo; te gene ma de u-ci interese internatio lingua.</w:t>
      </w:r>
    </w:p>
    <w:p>
      <w:pPr>
        <w:pStyle w:val="TextBodyIndent"/>
        <w:ind w:firstLine="567"/>
        <w:rPr/>
      </w:pPr>
      <w:r>
        <w:rPr>
          <w:sz w:val="20"/>
        </w:rPr>
        <w:t xml:space="preserve">De plu vice-verba; in Englanda-lingua na habe </w:t>
      </w:r>
      <w:r>
        <w:rPr>
          <w:i/>
          <w:iCs/>
          <w:sz w:val="20"/>
        </w:rPr>
        <w:t>s/he</w:t>
      </w:r>
      <w:r>
        <w:rPr>
          <w:sz w:val="20"/>
        </w:rPr>
        <w:t xml:space="preserve"> alo </w:t>
      </w:r>
      <w:r>
        <w:rPr>
          <w:i/>
          <w:iCs/>
          <w:sz w:val="20"/>
        </w:rPr>
        <w:t>his/her</w:t>
      </w:r>
      <w:r>
        <w:rPr>
          <w:sz w:val="20"/>
        </w:rPr>
        <w:t xml:space="preserve">.   Komo pe sio translati u frase homo: </w:t>
      </w:r>
    </w:p>
    <w:p>
      <w:pPr>
        <w:pStyle w:val="TextBodyIndent"/>
        <w:ind w:hanging="0"/>
        <w:rPr>
          <w:sz w:val="20"/>
        </w:rPr>
      </w:pPr>
      <w:r>
        <w:rPr>
          <w:i/>
          <w:iCs/>
          <w:sz w:val="20"/>
        </w:rPr>
        <w:t>a doctor and his/her friends?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Plus-co mi volu qestio de ‘Tako Glosa’ sistema. Qo-pe pa krea id?  E qo-tem? Komo pe pote gene ski de u-ci?</w:t>
      </w:r>
    </w:p>
    <w:p>
      <w:pPr>
        <w:pStyle w:val="TextBodyIndent"/>
        <w:ind w:left="1701" w:firstLine="567"/>
        <w:rPr>
          <w:sz w:val="20"/>
        </w:rPr>
      </w:pPr>
      <w:r>
        <w:rPr>
          <w:sz w:val="20"/>
        </w:rPr>
        <w:t>Gareth Clee,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ab/>
        <w:tab/>
        <w:tab/>
        <w:tab/>
        <w:t>Cardiff, Cymru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Reakti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>Karo Gareth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 xml:space="preserve">Ave! Fo gluko audi itera ex tu; e hedo de ski; tu dura fo amo Glosa. </w:t>
      </w:r>
    </w:p>
    <w:p>
      <w:pPr>
        <w:pStyle w:val="TextBodyIndent"/>
        <w:ind w:hanging="0"/>
        <w:rPr/>
      </w:pPr>
      <w:r>
        <w:rPr>
          <w:sz w:val="20"/>
        </w:rPr>
        <w:tab/>
      </w:r>
      <w:r>
        <w:rPr>
          <w:i/>
          <w:iCs/>
          <w:sz w:val="20"/>
        </w:rPr>
        <w:t>S/he</w:t>
      </w:r>
      <w:r>
        <w:rPr>
          <w:sz w:val="20"/>
        </w:rPr>
        <w:t xml:space="preserve">  es fe/an.</w:t>
      </w:r>
    </w:p>
    <w:p>
      <w:pPr>
        <w:pStyle w:val="TextBodyIndent"/>
        <w:ind w:firstLine="567"/>
        <w:rPr/>
      </w:pPr>
      <w:r>
        <w:rPr>
          <w:sz w:val="20"/>
        </w:rPr>
        <w:t>U frase:</w:t>
      </w:r>
      <w:r>
        <w:rPr>
          <w:i/>
          <w:iCs/>
          <w:sz w:val="20"/>
        </w:rPr>
        <w:t xml:space="preserve">  a doctor and his/her friends</w:t>
      </w:r>
      <w:r>
        <w:rPr>
          <w:sz w:val="20"/>
        </w:rPr>
        <w:t xml:space="preserve">. In Glosa es:  u medika-pe e an/fe plu ami. 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Plu Glosa lexi ‘an’ e ‘fe’ es fo brevi; seqe-co, id ne habe mega valu de tenta klu ma brevi mu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Pre poli anua Ron Clark e Profesora Lancelot Hogben pa dice de un idea de Tako Glosa (TG) oligo kron. Plu komunika pa es per telefona kla e plu grama; iso tem mu pa kambio info e plu idea de oligo hetero aspekti de Glosa. U-ci pa proto acide cirka 1968/9.  Hogben pa lose bio tem 1975.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Ron pa dura este fo interese de TG; sed ne pa ma developo id ad u-la tem. Poli anua ma tardi an re-proto grafo id; e an pa publika un artikla de id in PGN numera 24 tem 1986. Plu hetero artikla de TG. pa gene publika in PGN 25, 26, 27, e 47. Ron pa tende grafo u bibli de id; id ne pa gene reali; u-ci ne pa es de an lose de interese; sed kausa de an pa es fo aktivi ko grafo plu hetero Glosa lexi-bibli e PGN; e inter-tem na pa du es aktivi ko difusi Glosa e organisa plu Glosa unio in London e Richmond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ab/>
        <w:t>Tem 1995 oligo Glosa-pe petitio ma info de TG. Ron re-tenta developo un idea; an pa verifi an ur-lista; po-co, an pa inklude info de TG. in PGN 64 e 73.  Nu mi ne habe panto TG. papira ko mi; veri mi ne pa skope mu ex pre morta de Ron. Ex u-la kron mu es in sekuri stora-lo ko poli hetero Glosa-ma. Fu-meno un ami de mi fu fixa u plika-skala a stego-ka de mi domi; plus, an fu aku oligo  ligni-taba epi id pedi-lo.  Seqe-co, mi fu pote gene e stora panto Glosa-ma e plu bibli de mi. Id fu es interese e amusa apri plu teka e vide plu-la kosa; mi ne pa vide; ex pre tri anua retro. E ma gravi mi fu pote facili uti mu kron mi volu. Sed, mi nu-pa muta e tema!  Mi nu veni versi a TG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Tako Glosa es u sistema de plu ge-brevi lexi; idio ge-face pro Glosa lingua. Pe pote uti id per grafo-ru alo per ali grafo-me alo puta-me klavi-taba; qi habe plu Romani litera. Id es boni pro tako grafo, e ekonomi ko papira e tem. U sistema uti u mixa de pusi e mega litera te vice plu brevi e ma komuni lexi de Glosa 1000. Plu hetero lexi gene forma per uti solo bi, tri alo tetra liter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Exempla: a = a,ad.   A = akti, aktivi  singu = sng.  Id plus uti plu hetero klavi ex Romani klavi-taba. Exempla:  plus = +  exklamo = ! qe? = ? astro = *  ma de = &gt;  e mei de = &lt; e valuta = £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 xml:space="preserve">Mi fu cerka ma info de TG e inklude oligo artikla de id in plu fu PGN. Inter-tem; mi nu-pa detekti paleo fotografi de ma-juve Ron in nova papira. Posi id fu amusa e interese tu. Id pa gene publika tem 1976 in “Western Daily Press”; mu pa dona u papira u Glosa titula. Tu fu vide; id pa es pre fonetika Glosa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r. Ron Clark ko an Glosa “Western Daily Press”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n Hedo Andro</w:t>
      </w:r>
    </w:p>
    <w:p>
      <w:pPr>
        <w:pStyle w:val="Normal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  <w:t>Brevi stori ex  W. Somerset Maugham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firstLine="567"/>
        <w:jc w:val="both"/>
        <w:rPr/>
      </w:pPr>
      <w:r>
        <w:rPr/>
        <w:t>Id habe risko de sistema u bio de plu hetero-pe. E mi freqe pa qestio se; de un auto fide de plu-la  politika-pe, plu re-forma-pe e plu simi civi qi dina mu  ami de muta mu habitu e punktu de vista.  Mi panto kron  hesita de dona konsili; ka qo-mode pote pe dona konsili ad hetero-pe minus ski u-la persona iso boni de tu ski auto? Boni Ciela!  Mi ski fo pusi de mi auto; e mi ski zero-ra de ali hetero-pe. Na pote solo divina de plu puta e plu emotio de na plu vicini-pe. Singu mo de na es u ge-kapti-pe in  solito turi; qi komunika ko plu hetero ge-kapti-pe; qi forma homini per plu norma signi; e qi ne habe exakti iso semane pro mu de pro an auto. E mali-fortuna, pe habe solo mo bio; pe freqe ne pote repara plu ero. E mi es qo-pe? Qi debi dice ad ali-hetero-pe qo-mode an debi duce an bio?  Bio es no-facili; e mi pa detekti id sati no-facili de boni eko auto bio; e mi ne este ge-stimula de doci bio-mode ad ali hetero-pe. Sed es plu-la andro qi akti ero a proto de mu viagia de bio.  U via avanti mu es ge-konfusi e risko; e oligo-kron minus volu; mi pa du gene dina de indika mu fata. Plu-kron plu andro pa dice a mi; mi debi akti qo de mi bio? E brevi tem po-co, mi pa vide se ge-tegu per u-la melano extra-vesti de destina.</w:t>
      </w:r>
    </w:p>
    <w:p>
      <w:pPr>
        <w:pStyle w:val="TextBody"/>
        <w:jc w:val="both"/>
        <w:rPr/>
      </w:pPr>
      <w:r>
        <w:rPr/>
        <w:tab/>
        <w:t>Mo kron mi ski; mi pa dona boni konsili.</w:t>
      </w:r>
    </w:p>
    <w:p>
      <w:pPr>
        <w:pStyle w:val="TextBody"/>
        <w:jc w:val="both"/>
        <w:rPr/>
      </w:pPr>
      <w:r>
        <w:rPr/>
        <w:tab/>
        <w:t>Mi pa es u juve andro; e mi pa eko in u meso-gluko kamera-fa in London proxi Viktoria Statio. Tardi mo po-meso-di mi nu pa puta; mi pa ergo sati pro u-la di; kron mi pa audi u soni de mi kampani.  Mi pa apri u porta; e pa vide un andro mi ne ski.  An pa qestio mi nima; mi pa dice id ad an. An pa qestio si an lice veni in.</w:t>
      </w:r>
    </w:p>
    <w:p>
      <w:pPr>
        <w:pStyle w:val="TextBody"/>
        <w:ind w:firstLine="567"/>
        <w:jc w:val="both"/>
        <w:rPr/>
      </w:pPr>
      <w:r>
        <w:rPr/>
        <w:t>‘</w:t>
      </w:r>
      <w:r>
        <w:rPr/>
        <w:t>Sura.’ Mi  pa  reakti.</w:t>
      </w:r>
    </w:p>
    <w:p>
      <w:pPr>
        <w:pStyle w:val="TextBody"/>
        <w:jc w:val="both"/>
        <w:rPr/>
      </w:pPr>
      <w:r>
        <w:rPr/>
        <w:tab/>
        <w:t>Mi pa duce an in mi sedi-ka; e pa ofere an u sedi-mo. An pa feno subo embarasa.  Mi pa ofere ad an u cigareta; e an pa habe no-facili de piro id minus lase kade an kefa-ve. Po an pa sucede u-ci lukta; mi pa qestio an; si mi pote loka an kefa-ve epi sedi-mo pro an. An tako pa akti u-ci; e iso kron pa lase kade an pluvi-skuta.</w:t>
      </w:r>
    </w:p>
    <w:p>
      <w:pPr>
        <w:pStyle w:val="TextBody"/>
        <w:jc w:val="both"/>
        <w:rPr/>
      </w:pPr>
      <w:r>
        <w:rPr/>
        <w:tab/>
        <w:t>‘Mi spe; tu ne este anti mi veni a tu,’ an pa dice. ‘Mi nima es Sr. Stephens e mi es medika-an. Mi doxo; tu es ge-nexu ko medika ergo, qe?’</w:t>
      </w:r>
    </w:p>
    <w:p>
      <w:pPr>
        <w:pStyle w:val="TextBody"/>
        <w:jc w:val="both"/>
        <w:rPr/>
      </w:pPr>
      <w:r>
        <w:rPr/>
        <w:tab/>
        <w:t>‘Ja, sed mi ne es u praxi medika-an.’</w:t>
      </w:r>
    </w:p>
    <w:p>
      <w:pPr>
        <w:pStyle w:val="TextBody"/>
        <w:jc w:val="both"/>
        <w:rPr/>
      </w:pPr>
      <w:r>
        <w:rPr/>
        <w:tab/>
        <w:t>‘No, mi ski u-la. Mi nu-pa lekto u bibli ge-grafo ex tu de Espania; e mi volu qestio tu de id.’</w:t>
      </w:r>
    </w:p>
    <w:p>
      <w:pPr>
        <w:pStyle w:val="TextBody"/>
        <w:jc w:val="both"/>
        <w:rPr/>
      </w:pPr>
      <w:r>
        <w:rPr/>
        <w:tab/>
        <w:t>‘Id ne es u fo boni bibli; mali-fortuna.’</w:t>
      </w:r>
    </w:p>
    <w:p>
      <w:pPr>
        <w:pStyle w:val="TextBody"/>
        <w:ind w:firstLine="567"/>
        <w:jc w:val="both"/>
        <w:rPr/>
      </w:pPr>
      <w:r>
        <w:rPr/>
        <w:t>‘</w:t>
      </w:r>
      <w:r>
        <w:rPr/>
        <w:t>U faktu es; tu ski uno-ra de Espania; e mi ski zero hetero-pe qi ski u-ci. E mi pa doxo; posi tu sio dona a mi mero info.’</w:t>
      </w:r>
    </w:p>
    <w:p>
      <w:pPr>
        <w:pStyle w:val="TextBody"/>
        <w:jc w:val="both"/>
        <w:rPr/>
      </w:pPr>
      <w:r>
        <w:rPr/>
        <w:tab/>
        <w:t>‘Sura, mi hedo fu auxi tu.’</w:t>
      </w:r>
    </w:p>
    <w:p>
      <w:pPr>
        <w:pStyle w:val="TextBody"/>
        <w:jc w:val="both"/>
        <w:rPr/>
      </w:pPr>
      <w:r>
        <w:rPr/>
        <w:tab/>
        <w:t>An ne pa dice u pusi tem. An pa tensio e prende an kefa-ve; po-co, pa tena id in mo manu e feno minus puta de ali-ra pa karesa id kon hetero manu. Mi pa divina; u-ci akti pa dona fide ad an.</w:t>
      </w:r>
    </w:p>
    <w:p>
      <w:pPr>
        <w:pStyle w:val="TextBody"/>
        <w:jc w:val="both"/>
        <w:rPr/>
      </w:pPr>
      <w:r>
        <w:rPr/>
        <w:tab/>
        <w:t>‘Mi spe; tu ne doxo id fo strano; de uno-pe tu ne ski dice ko tu per-co.’ An pa ridi; feno subo penite. ‘Mi ne tende dice a tu holo stori de mi bio.’</w:t>
      </w:r>
    </w:p>
    <w:p>
      <w:pPr>
        <w:pStyle w:val="TextBody"/>
        <w:ind w:firstLine="567"/>
        <w:jc w:val="both"/>
        <w:rPr/>
      </w:pPr>
      <w:r>
        <w:rPr/>
        <w:t>Kron ali-pe dice u-ci a mi; mi panto-kron ski; u-la es exakti qod mu tende akti. Mi ne este anti id. Veri, mi subo amo id.</w:t>
      </w:r>
    </w:p>
    <w:p>
      <w:pPr>
        <w:pStyle w:val="TextBody"/>
        <w:jc w:val="both"/>
        <w:rPr/>
      </w:pPr>
      <w:r>
        <w:rPr/>
        <w:tab/>
        <w:t>‘Bi paleo tanta pa kura de mi. Mi zero kron pa ki ad ali-lo. Mi zero-kron pa akti ali-ra.  Mi pa gene game sixa anua retro.  Mi habe zero infanti. Mi es medika oficio-an in pato-do in Kamberwell, London. Nu mi ne pote tolera id.’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Il pa es uno-ra fo sti puta de plu-ci brevi e akuto frasi. Mu pa tena dina.  A nu mi pa du brevi oku an; sed nu mi ma kura skope ad ad. An pa es u pusi andro; dina e kompakti; ko bari e rondo soma. Posi, an pa habe tri-ze anua; an pa habe u rondo e rubi facia; ex qi bi pusi obskuri e brilo oku pa radia.  An melano kapila pa es fo brevi ge-seka ad an buleta-morfa kefa. An pa es ge-vesti per fo ge-uti ciano vesti-fa. Id pa es tro mega supra plu genu; e plu marsu pa es tro ge-ple e no-sistema. 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‘Tu ski de un ergo de u medika oficio-an in pato-do. Mo di es fo simi singu di. E posi mi fu akti u-ci ergo tem holo mi bio. Qe tu doxo; id es profito?’</w:t>
      </w:r>
    </w:p>
    <w:p>
      <w:pPr>
        <w:pStyle w:val="TextBody"/>
        <w:jc w:val="both"/>
        <w:rPr/>
      </w:pPr>
      <w:r>
        <w:rPr/>
        <w:tab/>
        <w:t>‘Id es profito te gene in-valuta te eko’. Mi pa reakti.</w:t>
      </w:r>
    </w:p>
    <w:p>
      <w:pPr>
        <w:pStyle w:val="TextBody"/>
        <w:jc w:val="both"/>
        <w:rPr/>
      </w:pPr>
      <w:r>
        <w:rPr/>
        <w:tab/>
        <w:t>‘Ja, mi ski. Un in-valuta es subo boni.’</w:t>
      </w:r>
    </w:p>
    <w:p>
      <w:pPr>
        <w:pStyle w:val="TextBody"/>
        <w:jc w:val="both"/>
        <w:rPr/>
      </w:pPr>
      <w:r>
        <w:rPr/>
        <w:tab/>
        <w:t>‘Mi ne ski; u kausa tu pa veni a mi.’</w:t>
      </w:r>
    </w:p>
    <w:p>
      <w:pPr>
        <w:pStyle w:val="TextBody"/>
        <w:jc w:val="both"/>
        <w:rPr/>
      </w:pPr>
      <w:r>
        <w:rPr/>
        <w:tab/>
        <w:t>‘Bene, mi pa volu ski; qe tu doxo; il es ali fortuna pro un Englanda medika-an in Espania?’</w:t>
      </w:r>
    </w:p>
    <w:p>
      <w:pPr>
        <w:pStyle w:val="TextBody"/>
        <w:jc w:val="both"/>
        <w:rPr/>
      </w:pPr>
      <w:r>
        <w:rPr/>
        <w:tab/>
        <w:t>‘Qo-ka  Espania?’</w:t>
      </w:r>
    </w:p>
    <w:p>
      <w:pPr>
        <w:pStyle w:val="TextBody"/>
        <w:jc w:val="both"/>
        <w:rPr/>
      </w:pPr>
      <w:r>
        <w:rPr/>
        <w:tab/>
        <w:t>‘Mi ne ski; mi habe u volu pro id.’</w:t>
      </w:r>
    </w:p>
    <w:p>
      <w:pPr>
        <w:pStyle w:val="TextBody"/>
        <w:jc w:val="both"/>
        <w:rPr/>
      </w:pPr>
      <w:r>
        <w:rPr/>
        <w:tab/>
        <w:t xml:space="preserve">‘Id ne es simi </w:t>
      </w:r>
      <w:r>
        <w:rPr>
          <w:i/>
          <w:iCs/>
        </w:rPr>
        <w:t>Karmen</w:t>
      </w:r>
      <w:r>
        <w:rPr/>
        <w:t>, tu ski.’</w:t>
      </w:r>
    </w:p>
    <w:p>
      <w:pPr>
        <w:pStyle w:val="TextBody"/>
        <w:jc w:val="both"/>
        <w:rPr/>
      </w:pPr>
      <w:r>
        <w:rPr/>
        <w:tab/>
        <w:t>‘Sed id habe heli, boni vini e kromo; e id habe puri aero te boni inspira. Las mi dice; fo brevi e klari. Per fortuna, mi pa gene ski; es zero Englanda medika-pe in urba de Seville. Qe tu doxo; mi sio pote gene sati in-valuta la? Qe id es no-sofi de linqe mi sekuri ergo; e vice id per no-sura ergo?’</w:t>
      </w:r>
    </w:p>
    <w:p>
      <w:pPr>
        <w:pStyle w:val="TextBody"/>
        <w:jc w:val="both"/>
        <w:rPr/>
      </w:pPr>
      <w:r>
        <w:rPr/>
        <w:tab/>
        <w:t>‘Tu gina doxo qo de id?’</w:t>
      </w:r>
    </w:p>
    <w:p>
      <w:pPr>
        <w:pStyle w:val="TextBody"/>
        <w:jc w:val="both"/>
        <w:rPr/>
      </w:pPr>
      <w:r>
        <w:rPr/>
        <w:tab/>
        <w:t>‘Fe es  hedo de tenta id.’</w:t>
      </w:r>
    </w:p>
    <w:p>
      <w:pPr>
        <w:pStyle w:val="TextBody"/>
        <w:jc w:val="both"/>
        <w:rPr/>
      </w:pPr>
      <w:r>
        <w:rPr/>
        <w:tab/>
        <w:t>‘Id es u mega risko.’</w:t>
      </w:r>
    </w:p>
    <w:p>
      <w:pPr>
        <w:pStyle w:val="TextBody"/>
        <w:jc w:val="both"/>
        <w:rPr/>
      </w:pPr>
      <w:r>
        <w:rPr/>
        <w:tab/>
        <w:t>‘Mi ski u-la. Sed si tu dice, ki la; mi fu akti-co; si tu dice resta ci; mi fu resta ci.’</w:t>
      </w:r>
    </w:p>
    <w:p>
      <w:pPr>
        <w:pStyle w:val="TextBody"/>
        <w:jc w:val="both"/>
        <w:rPr/>
      </w:pPr>
      <w:r>
        <w:rPr/>
        <w:tab/>
        <w:t>An pa du skope a mi forti, per plu-la brilo oku; e   mi ski; an pa dice u veri. Mi pa puta brevi tem.</w:t>
      </w:r>
    </w:p>
    <w:p>
      <w:pPr>
        <w:pStyle w:val="TextBody"/>
        <w:jc w:val="both"/>
        <w:rPr/>
      </w:pPr>
      <w:r>
        <w:rPr/>
        <w:tab/>
        <w:t>‘U-ci fu efekti tu holo futura; tu auto nece decide.  Sed mi fu dice u-ci a tu; si tu ne volu valuta e vice-co, tu es hedo de gene solo sati in-valuta te nutri-se e vesti-se, tu debi ki. Ka, tu fu fru u splendi bio.’</w:t>
      </w:r>
    </w:p>
    <w:p>
      <w:pPr>
        <w:pStyle w:val="TextBody"/>
        <w:jc w:val="both"/>
        <w:rPr/>
      </w:pPr>
      <w:r>
        <w:rPr/>
        <w:tab/>
        <w:t>An pa ki ab.  Mi pa puta de an tem mo alo bi di; e po-co, pa oblivio de an.  U-ci acide pa  apo ex mi memo.</w:t>
      </w:r>
    </w:p>
    <w:p>
      <w:pPr>
        <w:pStyle w:val="TextBody"/>
        <w:jc w:val="both"/>
        <w:rPr/>
      </w:pPr>
      <w:r>
        <w:rPr/>
        <w:tab/>
        <w:t>Post poli anua; minimu mo-penta anua, per fortuna mi pa es in Seville.  Mi pa sufere pusi pato problema; e seqe-co, mi pa qestio un hoteli fero-pe si il es un Englanda medika-pe in u-la urba.  An pa dice ja; e pa dona a mi un eko-lo.  Mi pa ki per vagona; e tem na pa sto extra u domi u pusi e obesi andro pa ki ex.  An pa hesita u brevi tem kron an pa vide mi.</w:t>
      </w:r>
    </w:p>
    <w:p>
      <w:pPr>
        <w:pStyle w:val="TextBody"/>
        <w:jc w:val="both"/>
        <w:rPr/>
      </w:pPr>
      <w:r>
        <w:rPr/>
        <w:tab/>
        <w:t>‘Qe, tu pa veni te vide mi?’ an pa dice.  ‘Mi es un Englanda medika-pe.’</w:t>
      </w:r>
    </w:p>
    <w:p>
      <w:pPr>
        <w:pStyle w:val="TextBody"/>
        <w:jc w:val="both"/>
        <w:rPr/>
      </w:pPr>
      <w:r>
        <w:rPr/>
        <w:tab/>
        <w:t xml:space="preserve">Mi pa dice ad an de mi problema; e an pa petitio mi de veni in an domi.  An pa eko in norma domi de Espania; kon u ge-pave-lo.  An konsili-ka qi pa duce ex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d; pa es ge-spora per poli bibli, papira plu medika-me e poli hetero-ra.  U-ci vista posi sio sti fobo u timidi pato-pe.  Post mi visita mi pa qestio u preci de an servi.  An pa dice no per an kefa e pa sub-ridi.</w:t>
      </w:r>
    </w:p>
    <w:p>
      <w:pPr>
        <w:pStyle w:val="TextBody"/>
        <w:jc w:val="both"/>
        <w:rPr/>
      </w:pPr>
      <w:r>
        <w:rPr/>
        <w:tab/>
        <w:t>‘Es zero servi-preci.’</w:t>
      </w:r>
    </w:p>
    <w:p>
      <w:pPr>
        <w:pStyle w:val="TextBody"/>
        <w:jc w:val="both"/>
        <w:rPr/>
      </w:pPr>
      <w:r>
        <w:rPr/>
        <w:tab/>
        <w:t>‘Qo-ka no?’</w:t>
      </w:r>
    </w:p>
    <w:p>
      <w:pPr>
        <w:pStyle w:val="TextBody"/>
        <w:jc w:val="both"/>
        <w:rPr/>
      </w:pPr>
      <w:r>
        <w:rPr/>
        <w:tab/>
        <w:t>‘Qe tu ne memo mi?  Ka, mi es ci kausa de uno-ra tu pa dice a mi.  Tu pa muta mi holo bio.  Mi es Sr. Stephens.’</w:t>
      </w:r>
    </w:p>
    <w:p>
      <w:pPr>
        <w:pStyle w:val="TextBody"/>
        <w:jc w:val="both"/>
        <w:rPr/>
      </w:pPr>
      <w:r>
        <w:rPr/>
        <w:tab/>
        <w:t>U-ci info signifi zero-ra a mi.  An pa sti memo mi de na pa unio; e an pa dice a mi qod mi pa dice ad an.  E gradu per gradu; ex funda de mi memo; mi pa memo mero de na pa unio .</w:t>
      </w:r>
    </w:p>
    <w:p>
      <w:pPr>
        <w:pStyle w:val="TextBody"/>
        <w:jc w:val="both"/>
        <w:rPr/>
      </w:pPr>
      <w:r>
        <w:rPr/>
        <w:tab/>
        <w:t>‘Mi pa qestio se; si mi ali kron sio re-vide tu, an pa dice. ‘Mi pa qestio se si ali kron mi sio habe u fortuna de dice gratia a tu.’</w:t>
      </w:r>
    </w:p>
    <w:p>
      <w:pPr>
        <w:pStyle w:val="TextBody"/>
        <w:ind w:firstLine="567"/>
        <w:jc w:val="both"/>
        <w:rPr/>
      </w:pPr>
      <w:r>
        <w:rPr/>
        <w:t>‘</w:t>
      </w:r>
      <w:r>
        <w:rPr/>
        <w:t>Id pa es u sucede, qe?’</w:t>
      </w:r>
    </w:p>
    <w:p>
      <w:pPr>
        <w:pStyle w:val="TextBody"/>
        <w:jc w:val="both"/>
        <w:rPr/>
      </w:pPr>
      <w:r>
        <w:rPr/>
        <w:tab/>
        <w:t>Mi pa skope ad an.  Nu an pa es fo obesi e habe zero kapila; sed an plu oku skintili kon hedo e an sani rubi facia fero u fo boni humori.  Plu vesti de an pa es fo no-puri; sura mu pa es ge-face per Espanol sue-pe. An kefa-ve pa es u lati-margina Espanol sombrero.  An pa feno a mi qasi; an sio ski u fo boni botilia de vini kron an pa vide mo. An pa habe u feno de disipa e plus de  holo simpati.  Pe posi, sio hesita de laso an apo mu apendici; anti-co, mi ne pote imagina u ma delekto-an te ko bibe u vitri de vini.</w:t>
      </w:r>
    </w:p>
    <w:p>
      <w:pPr>
        <w:pStyle w:val="TextBody"/>
        <w:jc w:val="both"/>
        <w:rPr/>
      </w:pPr>
      <w:r>
        <w:rPr/>
        <w:tab/>
        <w:t>‘Sura tu pa es ge-game?’ mi pa dice.</w:t>
      </w:r>
    </w:p>
    <w:p>
      <w:pPr>
        <w:pStyle w:val="TextBody"/>
        <w:jc w:val="both"/>
        <w:rPr/>
      </w:pPr>
      <w:r>
        <w:rPr/>
        <w:tab/>
        <w:t>‘Ja, mi gina ne pa amo Espania; fe pa ki versi ad England; fe ma-amo id la.’</w:t>
      </w:r>
    </w:p>
    <w:p>
      <w:pPr>
        <w:pStyle w:val="TextBody"/>
        <w:jc w:val="both"/>
        <w:rPr/>
      </w:pPr>
      <w:r>
        <w:rPr/>
        <w:tab/>
        <w:t>‘O, mi este penite de u-la.’</w:t>
      </w:r>
    </w:p>
    <w:p>
      <w:pPr>
        <w:pStyle w:val="TextBody"/>
        <w:jc w:val="both"/>
        <w:rPr/>
      </w:pPr>
      <w:r>
        <w:rPr/>
        <w:tab/>
        <w:t xml:space="preserve">An plu melano oku pa brilo un amusa e milita sub-ridi. Veri, an pa habe u feno de u juve </w:t>
      </w:r>
      <w:r>
        <w:rPr>
          <w:i/>
          <w:iCs/>
        </w:rPr>
        <w:t>Silenus</w:t>
      </w:r>
      <w:r>
        <w:rPr/>
        <w:t>.</w:t>
      </w:r>
    </w:p>
    <w:p>
      <w:pPr>
        <w:pStyle w:val="TextBody"/>
        <w:jc w:val="both"/>
        <w:rPr/>
      </w:pPr>
      <w:r>
        <w:rPr/>
        <w:tab/>
        <w:t>‘Bio es ple de plu re-paga;’ an pa murmuro.</w:t>
      </w:r>
    </w:p>
    <w:p>
      <w:pPr>
        <w:pStyle w:val="TextBody"/>
        <w:jc w:val="both"/>
        <w:rPr/>
      </w:pPr>
      <w:r>
        <w:rPr/>
        <w:tab/>
        <w:t>An nu-pa fini dice plu-ci lexi kron un Espanol gina pa veni a porta. Fe ne pa es fo juve; anti-co, fe klari dura habe un hedo e delekta kali.  Fe pa dice ad an per Espanol; e mi ne pa pote fali de ski; fe pa es u domina-pe de u-ci domi.</w:t>
      </w:r>
    </w:p>
    <w:p>
      <w:pPr>
        <w:pStyle w:val="TextBody"/>
        <w:jc w:val="both"/>
        <w:rPr/>
      </w:pPr>
      <w:r>
        <w:rPr/>
        <w:tab/>
        <w:t xml:space="preserve">Tem an pa sta para porta te lase mi ki ex; an pa dice a mi.  ‘Tem na pa unio tu pa dice a mi; si mi veni a ci, mi sio gene solo sati in-valuta te nutri se e te  vesti se, sed mi sio fru u splendid bio.  </w:t>
      </w:r>
    </w:p>
    <w:p>
      <w:pPr>
        <w:pStyle w:val="TextBody"/>
        <w:ind w:firstLine="567"/>
        <w:jc w:val="both"/>
        <w:rPr/>
      </w:pPr>
      <w:r>
        <w:rPr/>
        <w:t>Bene, mi volu dice a tu; tu pa dice u veri. Mi pa du es pove; e mi panto-kron fu du  pove; sed, boni ciela!  Mi fo mega pa fru se. Mi ne sio kambio u-ci splendi bio de mi kon u-la bio de ali regi-pe in holo munda.’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Kapitana! Mi Kapitana!</w:t>
      </w:r>
    </w:p>
    <w:p>
      <w:pPr>
        <w:pStyle w:val="TextBody"/>
        <w:jc w:val="center"/>
        <w:rPr/>
      </w:pPr>
      <w:r>
        <w:rPr/>
        <w:t>Ex Walt Whitma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Walt Whitman pa uti u ‘libe poesi’, qi ne habe forti rima. An pa grafo u-ci poesi po cide de presidenti Abraham Lincoln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kapitana! Mi kapitana! </w:t>
      </w:r>
    </w:p>
    <w:p>
      <w:pPr>
        <w:pStyle w:val="TextBody"/>
        <w:jc w:val="both"/>
        <w:rPr/>
      </w:pPr>
      <w:r>
        <w:rPr/>
        <w:t>Na fobo viagia nu-pa es ge-fini.</w:t>
      </w:r>
    </w:p>
    <w:p>
      <w:pPr>
        <w:pStyle w:val="TextBody"/>
        <w:jc w:val="both"/>
        <w:rPr/>
      </w:pPr>
      <w:r>
        <w:rPr/>
        <w:t xml:space="preserve">U navi pa dura dia panto turba. </w:t>
      </w:r>
    </w:p>
    <w:p>
      <w:pPr>
        <w:pStyle w:val="TextBody"/>
        <w:jc w:val="both"/>
        <w:rPr/>
      </w:pPr>
      <w:r>
        <w:rPr/>
        <w:t>U premi; na pa cerka, pa gene gania.</w:t>
      </w:r>
    </w:p>
    <w:p>
      <w:pPr>
        <w:pStyle w:val="TextBody"/>
        <w:jc w:val="both"/>
        <w:rPr/>
      </w:pPr>
      <w:r>
        <w:rPr/>
        <w:t xml:space="preserve">Un asilu-lo nu es proxi.  </w:t>
      </w:r>
    </w:p>
    <w:p>
      <w:pPr>
        <w:pStyle w:val="TextBody"/>
        <w:jc w:val="both"/>
        <w:rPr/>
      </w:pPr>
      <w:r>
        <w:rPr/>
        <w:t>Mi audi plu kampani.</w:t>
      </w:r>
    </w:p>
    <w:p>
      <w:pPr>
        <w:pStyle w:val="TextBody"/>
        <w:jc w:val="both"/>
        <w:rPr/>
      </w:pPr>
      <w:r>
        <w:rPr/>
        <w:t>Panto homi voci lauda.</w:t>
      </w:r>
    </w:p>
    <w:p>
      <w:pPr>
        <w:pStyle w:val="TextBody"/>
        <w:jc w:val="both"/>
        <w:rPr/>
      </w:pPr>
      <w:r>
        <w:rPr/>
        <w:t xml:space="preserve">Tem mu oku du seqe u rekti forma </w:t>
      </w:r>
    </w:p>
    <w:p>
      <w:pPr>
        <w:pStyle w:val="TextBody"/>
        <w:jc w:val="both"/>
        <w:rPr/>
      </w:pPr>
      <w:r>
        <w:rPr/>
        <w:t>de minus-este e minus-fobo navi.</w:t>
      </w:r>
    </w:p>
    <w:p>
      <w:pPr>
        <w:pStyle w:val="TextBody"/>
        <w:jc w:val="both"/>
        <w:rPr/>
      </w:pPr>
      <w:r>
        <w:rPr/>
        <w:t>Anti-co – o kardia! Kardia! Kardia!</w:t>
      </w:r>
    </w:p>
    <w:p>
      <w:pPr>
        <w:pStyle w:val="TextBody"/>
        <w:jc w:val="both"/>
        <w:rPr/>
      </w:pPr>
      <w:r>
        <w:rPr/>
        <w:t>O plu kade guta de hema;</w:t>
      </w:r>
    </w:p>
    <w:p>
      <w:pPr>
        <w:pStyle w:val="TextBody"/>
        <w:jc w:val="both"/>
        <w:rPr/>
      </w:pPr>
      <w:r>
        <w:rPr/>
        <w:t>Topo epi plano mi kapitana du kumbe –</w:t>
      </w:r>
    </w:p>
    <w:p>
      <w:pPr>
        <w:pStyle w:val="TextBody"/>
        <w:jc w:val="both"/>
        <w:rPr/>
      </w:pPr>
      <w:r>
        <w:rPr/>
        <w:t>Ge-kade e frigi e mort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/>
      </w:pPr>
      <w:r>
        <w:rPr/>
        <w:t xml:space="preserve">O kapitana! Mi kapitana! </w:t>
      </w:r>
    </w:p>
    <w:p>
      <w:pPr>
        <w:pStyle w:val="TextBody"/>
        <w:jc w:val="both"/>
        <w:rPr/>
      </w:pPr>
      <w:r>
        <w:rPr/>
        <w:t>Sti surge e audi plu kampani,</w:t>
      </w:r>
    </w:p>
    <w:p>
      <w:pPr>
        <w:pStyle w:val="TextBody"/>
        <w:jc w:val="both"/>
        <w:rPr/>
      </w:pPr>
      <w:r>
        <w:rPr/>
        <w:t>Sti surge! Pro tu un insigni pa gene leva.</w:t>
      </w:r>
    </w:p>
    <w:p>
      <w:pPr>
        <w:pStyle w:val="TextBody"/>
        <w:jc w:val="both"/>
        <w:rPr/>
      </w:pPr>
      <w:r>
        <w:rPr/>
        <w:t>Pro tu u trompeta gene soni.</w:t>
      </w:r>
    </w:p>
    <w:p>
      <w:pPr>
        <w:pStyle w:val="TextBody"/>
        <w:jc w:val="both"/>
        <w:rPr/>
      </w:pPr>
      <w:r>
        <w:rPr/>
        <w:t>Pro tu es plu flori-fa e plu orna-zo ko kali banda.</w:t>
      </w:r>
    </w:p>
    <w:p>
      <w:pPr>
        <w:pStyle w:val="TextBody"/>
        <w:jc w:val="both"/>
        <w:rPr/>
      </w:pPr>
      <w:r>
        <w:rPr/>
        <w:t>Pro tu plu litora gene u poli-pe.</w:t>
      </w:r>
    </w:p>
    <w:p>
      <w:pPr>
        <w:pStyle w:val="TextBody"/>
        <w:jc w:val="both"/>
        <w:rPr/>
      </w:pPr>
      <w:r>
        <w:rPr/>
        <w:t>Pro tu mu voci—un osci kumu ko zelo facia;</w:t>
      </w:r>
    </w:p>
    <w:p>
      <w:pPr>
        <w:pStyle w:val="TextBody"/>
        <w:jc w:val="both"/>
        <w:rPr/>
      </w:pPr>
      <w:r>
        <w:rPr/>
        <w:t>Qi tropi a na.</w:t>
      </w:r>
    </w:p>
    <w:p>
      <w:pPr>
        <w:pStyle w:val="TextBody"/>
        <w:jc w:val="both"/>
        <w:rPr/>
      </w:pPr>
      <w:r>
        <w:rPr/>
        <w:t>Ci, kapitana! Karo patri!</w:t>
      </w:r>
    </w:p>
    <w:p>
      <w:pPr>
        <w:pStyle w:val="TextBody"/>
        <w:jc w:val="both"/>
        <w:rPr/>
      </w:pPr>
      <w:r>
        <w:rPr/>
        <w:t>Es u braki infra tu kefa!</w:t>
      </w:r>
    </w:p>
    <w:p>
      <w:pPr>
        <w:pStyle w:val="TextBody"/>
        <w:jc w:val="both"/>
        <w:rPr/>
      </w:pPr>
      <w:r>
        <w:rPr/>
        <w:t>Qe id es u sonia; epi plano</w:t>
      </w:r>
    </w:p>
    <w:p>
      <w:pPr>
        <w:pStyle w:val="TextBody"/>
        <w:jc w:val="both"/>
        <w:rPr/>
      </w:pPr>
      <w:r>
        <w:rPr/>
        <w:t>Tu pa kade — frigi e mort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i kapitana ne reakti.</w:t>
      </w:r>
    </w:p>
    <w:p>
      <w:pPr>
        <w:pStyle w:val="TextBody"/>
        <w:jc w:val="both"/>
        <w:rPr/>
      </w:pPr>
      <w:r>
        <w:rPr/>
        <w:t>An labia es palidi e no-soni.</w:t>
      </w:r>
    </w:p>
    <w:p>
      <w:pPr>
        <w:pStyle w:val="TextBody"/>
        <w:jc w:val="both"/>
        <w:rPr/>
      </w:pPr>
      <w:r>
        <w:rPr/>
        <w:t>Mi patri ne este mi braki.</w:t>
      </w:r>
    </w:p>
    <w:p>
      <w:pPr>
        <w:pStyle w:val="TextBody"/>
        <w:jc w:val="both"/>
        <w:rPr/>
      </w:pPr>
      <w:r>
        <w:rPr/>
        <w:t>An habe ni dina ni volu.</w:t>
      </w:r>
    </w:p>
    <w:p>
      <w:pPr>
        <w:pStyle w:val="TextBody"/>
        <w:jc w:val="both"/>
        <w:rPr/>
      </w:pPr>
      <w:r>
        <w:rPr/>
        <w:t>U navi pa gene no-moti kon asilu e kon holo.</w:t>
      </w:r>
    </w:p>
    <w:p>
      <w:pPr>
        <w:pStyle w:val="TextBody"/>
        <w:jc w:val="both"/>
        <w:rPr/>
      </w:pPr>
      <w:r>
        <w:rPr/>
        <w:t>Id viagia es ge-fini e sucede.</w:t>
      </w:r>
    </w:p>
    <w:p>
      <w:pPr>
        <w:pStyle w:val="TextBody"/>
        <w:jc w:val="both"/>
        <w:rPr/>
      </w:pPr>
      <w:r>
        <w:rPr/>
        <w:t>Ab fobo viagia u vikto navi nu veni ko ge-gania uta.</w:t>
      </w:r>
    </w:p>
    <w:p>
      <w:pPr>
        <w:pStyle w:val="TextBody"/>
        <w:jc w:val="both"/>
        <w:rPr/>
      </w:pPr>
      <w:r>
        <w:rPr/>
        <w:t>Sti lauda, o litora vi! E sti soni, o kampani vi!</w:t>
      </w:r>
    </w:p>
    <w:p>
      <w:pPr>
        <w:pStyle w:val="TextBody"/>
        <w:jc w:val="both"/>
        <w:rPr/>
      </w:pPr>
      <w:r>
        <w:rPr/>
        <w:t>Anti-co, mi ko tristi pedi</w:t>
      </w:r>
    </w:p>
    <w:p>
      <w:pPr>
        <w:pStyle w:val="TextBody"/>
        <w:jc w:val="both"/>
        <w:rPr/>
      </w:pPr>
      <w:r>
        <w:rPr/>
        <w:t>Du gresi epi plano; topo mi kapitana du kumbe –</w:t>
      </w:r>
    </w:p>
    <w:p>
      <w:pPr>
        <w:pStyle w:val="TextBody"/>
        <w:jc w:val="both"/>
        <w:rPr/>
      </w:pPr>
      <w:r>
        <w:rPr/>
        <w:t>Ge-kade e frigi e morta.</w:t>
      </w:r>
    </w:p>
    <w:p>
      <w:pPr>
        <w:pStyle w:val="TextBody"/>
        <w:ind w:left="1134" w:firstLine="567"/>
        <w:jc w:val="both"/>
        <w:rPr/>
      </w:pPr>
      <w:r>
        <w:rPr/>
        <w:t>Translati ex Sr.Gary Millar, US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autoSpaceDE w:val="true"/>
        <w:rPr>
          <w:szCs w:val="24"/>
          <w:lang w:val="en-GB"/>
        </w:rPr>
      </w:pPr>
      <w:r>
        <w:rPr>
          <w:szCs w:val="24"/>
          <w:lang w:val="en-GB"/>
        </w:rPr>
        <w:t>Sporta ko Glosa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ligo Glosa-pe pa petitio de qantita de karta e  valu de plu litera te sporta Glosa skrable (scrabble). Pro Glosa versio pe habe 80 kar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2 persona sporta dona 12 karta a singu sporta-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 3 alo 4 persona dona 10 karta a singu sporta-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-ci carta monstra qanto karta de singu litera; e in kolumni tri; monstra u valu de singu lit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</w:t>
        <w:tab/>
        <w:tab/>
        <w:t>Numera</w:t>
        <w:tab/>
        <w:t xml:space="preserve"> Valu</w:t>
        <w:tab/>
      </w:r>
    </w:p>
    <w:p>
      <w:pPr>
        <w:pStyle w:val="TextBody"/>
        <w:rPr/>
      </w:pPr>
      <w:r>
        <w:rPr/>
        <w:t xml:space="preserve"> </w:t>
      </w:r>
      <w:r>
        <w:rPr/>
        <w:t>A</w:t>
        <w:tab/>
        <w:tab/>
        <w:t xml:space="preserve"> 8</w:t>
        <w:tab/>
        <w:tab/>
        <w:t xml:space="preserve">  1</w:t>
        <w:tab/>
      </w:r>
    </w:p>
    <w:p>
      <w:pPr>
        <w:pStyle w:val="TextBody"/>
        <w:rPr/>
      </w:pPr>
      <w:r>
        <w:rPr/>
        <w:t xml:space="preserve"> </w:t>
      </w:r>
      <w:r>
        <w:rPr/>
        <w:t>B</w:t>
        <w:tab/>
        <w:tab/>
        <w:t xml:space="preserve"> 2</w:t>
        <w:tab/>
        <w:tab/>
        <w:t xml:space="preserve">  4</w:t>
      </w:r>
    </w:p>
    <w:p>
      <w:pPr>
        <w:pStyle w:val="TextBody"/>
        <w:rPr/>
      </w:pPr>
      <w:r>
        <w:rPr/>
        <w:t xml:space="preserve"> </w:t>
      </w:r>
      <w:r>
        <w:rPr/>
        <w:t>C</w:t>
        <w:tab/>
        <w:tab/>
        <w:t xml:space="preserve"> 2</w:t>
        <w:tab/>
        <w:tab/>
        <w:t xml:space="preserve">  6</w:t>
      </w:r>
    </w:p>
    <w:p>
      <w:pPr>
        <w:pStyle w:val="TextBody"/>
        <w:rPr/>
      </w:pPr>
      <w:r>
        <w:rPr/>
        <w:t xml:space="preserve"> </w:t>
      </w:r>
      <w:r>
        <w:rPr/>
        <w:t>D</w:t>
        <w:tab/>
        <w:tab/>
        <w:t xml:space="preserve"> 3</w:t>
        <w:tab/>
        <w:tab/>
        <w:t xml:space="preserve">  2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E</w:t>
        <w:tab/>
        <w:tab/>
        <w:t xml:space="preserve"> 7</w:t>
        <w:tab/>
        <w:tab/>
        <w:t xml:space="preserve">  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F</w:t>
        <w:tab/>
        <w:tab/>
        <w:t xml:space="preserve"> 2</w:t>
        <w:tab/>
        <w:tab/>
        <w:t xml:space="preserve">  6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G</w:t>
        <w:tab/>
        <w:tab/>
        <w:t xml:space="preserve"> 3</w:t>
        <w:tab/>
        <w:tab/>
        <w:t xml:space="preserve">  2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H</w:t>
        <w:tab/>
        <w:tab/>
        <w:t xml:space="preserve"> 2</w:t>
        <w:tab/>
        <w:tab/>
        <w:t xml:space="preserve">  1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</w:t>
        <w:tab/>
        <w:tab/>
        <w:t xml:space="preserve"> 6</w:t>
        <w:tab/>
        <w:tab/>
        <w:t xml:space="preserve">  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</w:t>
        <w:tab/>
        <w:tab/>
        <w:t xml:space="preserve"> 1</w:t>
        <w:tab/>
        <w:tab/>
        <w:t xml:space="preserve">  6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K</w:t>
        <w:tab/>
        <w:tab/>
        <w:t xml:space="preserve"> 3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L</w:t>
        <w:tab/>
        <w:tab/>
        <w:t xml:space="preserve"> 2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M</w:t>
        <w:tab/>
        <w:tab/>
        <w:t xml:space="preserve"> 3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N</w:t>
        <w:tab/>
        <w:tab/>
        <w:t xml:space="preserve"> 3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O</w:t>
        <w:tab/>
        <w:tab/>
        <w:t xml:space="preserve"> 7</w:t>
        <w:tab/>
        <w:tab/>
        <w:t xml:space="preserve">  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P</w:t>
        <w:tab/>
        <w:tab/>
        <w:t xml:space="preserve"> 3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Q</w:t>
        <w:tab/>
        <w:tab/>
        <w:t xml:space="preserve"> 1</w:t>
        <w:tab/>
        <w:tab/>
        <w:t xml:space="preserve">  8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R</w:t>
        <w:tab/>
        <w:tab/>
        <w:t xml:space="preserve"> 3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S</w:t>
        <w:tab/>
        <w:tab/>
        <w:t xml:space="preserve"> 4</w:t>
        <w:tab/>
        <w:tab/>
        <w:t xml:space="preserve">  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T</w:t>
        <w:tab/>
        <w:tab/>
        <w:t xml:space="preserve"> 4</w:t>
        <w:tab/>
        <w:tab/>
        <w:t xml:space="preserve">  2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U</w:t>
        <w:tab/>
        <w:tab/>
        <w:t xml:space="preserve"> 6</w:t>
        <w:tab/>
        <w:tab/>
        <w:t xml:space="preserve">  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</w:t>
        <w:tab/>
        <w:tab/>
        <w:t xml:space="preserve"> 1</w:t>
        <w:tab/>
        <w:tab/>
        <w:t xml:space="preserve">  6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X</w:t>
        <w:tab/>
        <w:tab/>
        <w:t xml:space="preserve"> 1</w:t>
        <w:tab/>
        <w:tab/>
        <w:t xml:space="preserve">  8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Z</w:t>
        <w:tab/>
        <w:tab/>
        <w:t xml:space="preserve"> 1</w:t>
        <w:tab/>
        <w:tab/>
        <w:t xml:space="preserve">  8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Blank</w:t>
        <w:tab/>
        <w:tab/>
        <w:t xml:space="preserve"> 2</w:t>
        <w:tab/>
        <w:tab/>
        <w:t xml:space="preserve">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Lexi-Skala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Lexi-skala es amusa; plus-co, id auxi memo e te sti ma-lati tu ski de plu Glosa lexi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Id es pro bi alo ma sporta-pe. U buta es; de tekto u ‘skala’ de plu lexi. Singu lexi es mo litera ma longi de u pre-lexi.  Singu sporta-pe habe stilo e papira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o persona elekti u litera.  Panto sporta-pe habe u certa tem limita (exempla 5 minuta); te grafo plu lexi; qi proto per u-la litera. Mu proto per grafo bi-litera lexi, tri-litera lexi etc. U skala ne debi habe ali space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 vikto-pe es u-la persona qi tekto u maxi alti skala.</w:t>
      </w:r>
    </w:p>
    <w:p>
      <w:pPr>
        <w:pStyle w:val="Normal"/>
        <w:ind w:left="567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Infra es un exempla proto ko litera T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U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EM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ACI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ABLA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UNELI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RIBUNA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EMPESTU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EKNOLOGI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RANSVERSA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ERMODINAMO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RIGONOMETRI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Komo pusi es kali?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 xml:space="preserve">In Septembra 2003 u di 30 anua po  publikatio de u munda famo bibli ex E.F. (‘Fritz’) Schumacher  </w:t>
      </w:r>
      <w:r>
        <w:rPr>
          <w:i/>
          <w:iCs/>
          <w:sz w:val="20"/>
          <w:lang w:val="en-US"/>
        </w:rPr>
        <w:t>“Pusi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es Kali”</w:t>
      </w:r>
      <w:r>
        <w:rPr>
          <w:sz w:val="20"/>
          <w:lang w:val="en-US"/>
        </w:rPr>
        <w:t>;pe pa organisa un internatio unio in London. E bi merito-pe de Right Livelihood Award Foundation pa ofere bi hetero visio in reakti a u no-certa qestio; qi pa es u nima de u-la unio; “Qe pusi es kali?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Dice-pe mo, pa es Tewolde Berhan Gebre Egziabher (RLA 2000). An es Direktora Generali de Etiopia Ambienta Alexi Agentia. An pa dice de ‘U reali volu de plu pove agri-pe’. An auto ne es agri-pe; anti-co, Tewolde pa explika; an pa veni ex famili de pusi agri-pe; e kausa an es skience-pe an pa ergo mega ko plu pusi agri-pe komunit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In Austro nu-du – simi in Boreo, plus, pre un Industri Revolutio – plu inventi veni ex kolekti de detekti ex plu membra de u komunita. “U-ci  stimula plu libe sistema de skience e teknologi; qi existe pro ali-pe te uti; sed ne te es u proprio-pe de id.”  Anti-co, un individual ge-sti kultura u ge-industri Boreo nu akti iso u domina globa kultur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Fo hetero de cent-anua 19, tem Europa pa kumula pluto ex plu koloni; id es plu pluto landa qi nu-di  sio lose ma ex kaos e ex plu milita. U-ci krea un okasio pro muta. Uti u-ci okasio, un Austro debi lukta te gene ma libe; pro sti ma eqa okasio pro panto-pe; e pro ma re-forma de plu globa instituti.  Si plu-la duce-pe pa volu u justi munda; il es tri duce-ra mu debi akti:</w:t>
      </w:r>
    </w:p>
    <w:p>
      <w:pPr>
        <w:pStyle w:val="Normal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o: rekogni; un Austro es mega e heterogen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i: rekogni; panto voci nece gene audi; te face u speci de globa logi; qi panto-pe pote akti mer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ri: habe u nece de respekti panto-ci speci; per muta internatio lega e instituti; te ofere plu-la volu de ambi plu maxi debili e plu maxi dinamo. Kon tri-ci konditio; an pa dice; “mi kredi u procesi de globa logi fu sio profito singu-pe; e fini id fu gene globa ko-oper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Ex hetero vista Pat Mooney (RLA 1985), exekutivi direktora de ETC Grega, Kanada; pa indika; plu pusi-ra pote es perilo – supra-toto u menaci de nanoteknologi. Pro plu pove-pe de Munda Tri plu seqe de nanoteknologi sio es fo mega.  Mu plu representi-pe probabli sio negotia topo WTO (Munda Komercia Organisatio) konference in Mexiko minus holo logi u longi tem impakti de u-ci teknologi ko mu plu ge-face-ra e plu merkato. Plu mero de munda ekonomi sio gene transforma kausa; per habe u pote de tekto plu material e produkti ex atomi metri-ru; plu komercia ne es ge-limita a norma face-ma e merka-l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Subito tu ne dura nece gene tu kupra ex Peru alo kobalt ex Zambia; alo stana ex Malaisia. Posi tu pote gene plu iso qalita  per face plu neo mixa. Qi signifi; si tu tend proto u kupra mina; po negotia tu plu komerci akorda; e proto produce; posi il ne dura es u nece pro tu speci kupra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ab/>
        <w:t>Panto na habe u teknologi unda veni a na. Id es u maxi mega teknologi unda; u munda a nu pa vide. E id gene duce per plu maxi mega komercia de u munda. Na nece habe un internatio konveni te metri u valu de plu neo teknologi; un internatio lega struktura te analisi mu e te  tena na an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.”</w:t>
      </w:r>
      <w:r>
        <w:rPr>
          <w:sz w:val="20"/>
        </w:rPr>
        <w:t xml:space="preserve">Ex “Cornerstones” publikatio de The Right Livelihood Award Foundation.          </w:t>
      </w:r>
      <w:hyperlink r:id="rId2">
        <w:r>
          <w:rPr>
            <w:rStyle w:val="InternetLink"/>
            <w:sz w:val="20"/>
            <w:lang w:val="en-US"/>
          </w:rPr>
          <w:t>www.rightlivelihood.org</w:t>
        </w:r>
      </w:hyperlink>
    </w:p>
    <w:p>
      <w:pPr>
        <w:pStyle w:val="Heading2"/>
        <w:autoSpaceDE w:val="true"/>
        <w:rPr>
          <w:szCs w:val="24"/>
          <w:lang w:val="en-GB"/>
        </w:rPr>
      </w:pPr>
      <w:r>
        <w:rPr>
          <w:szCs w:val="24"/>
          <w:lang w:val="en-GB"/>
        </w:rPr>
        <w:t>Plu Kondiment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Na uti plu kondimenta te dona ma boni gusta a na sito; e te sto id dekomposi fo tako. Id es fo gluko tem gresi in domi; na este un aroma de mixa de kondimenta flu ex termo kuko-ka. Oligo kondimenta sti memo na de u certa tem de un anua; exempla Kristo-nati alo Paska. E oligo na plus-co, habe plu kandela in domi; ko mixa de plu aroma oleo; te sti dona a na u simi efekt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Plu kondimenta gusta e fragra fo boni; sed plus-co, mu habe plu terapi profito. Ci es oligo kondimenta ko mu Glosa e Englanda-lingua nima; e brevi nota komo mu fu sti ma boni tu sani e kuk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Cinamom</w:t>
      </w:r>
      <w:r>
        <w:rPr>
          <w:sz w:val="20"/>
          <w:lang w:val="en-US"/>
        </w:rPr>
        <w:t xml:space="preserve"> (Eng. Cinnamon)  U-ci kondimenta gene face ex ge-sika intra-mero de kortika; id veni ex  dendro de u genus Cinnamomum. U-ci dendro es membra de iso  famili de Laurus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Cinamom es boni terapi te sti mei plu simptoma de u koriza. Loka u baci de Cinamom in kratera; fusi buli-aqa supra id; po-co, tegu tu kefa ko sika-te e inspira u termo vapo. Plu hetero profito de u-ci kondimenta es; id auxi pe relaxa e sti mei anxio; id sto algo; e auxi sti mei tro alti hema-presur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In kuko, uti cinamom ko frukti; supra-toto ko ge-vapo pomi alo armeniaka (apricot). Alo face boni gusta e termo bibe-ma per mixa id ko meli, oranga-suku e termo-aq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Fenikula</w:t>
      </w:r>
      <w:r>
        <w:rPr>
          <w:sz w:val="20"/>
          <w:lang w:val="en-US"/>
        </w:rPr>
        <w:t xml:space="preserve"> (Eng. Fennel)  Plu sperma de u-ci fito habe u gusta simi glukoriza (liquorice).  Auxi ko plu algo in gastri e plu pato de un hepa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Kardomoni</w:t>
      </w:r>
      <w:r>
        <w:rPr>
          <w:sz w:val="20"/>
          <w:lang w:val="en-US"/>
        </w:rPr>
        <w:t xml:space="preserve"> (Eng. Cardamom)   Es membra de zingiber famili. Plu sperma de kardomoni habe u termo aroma gusto; pe uti mu in ambi sukro e sali fago-ma; e in plu farmako-m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u es boni te repara plu pepsia pato; supra-toto te sti mei u kumula de plu gasi in gastri. Pe mastika plu sperma te sti ma fragra u spir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ti ge-pulpa kardomoni sperma-va in plu oriza fago-ma; exempla ko sukro, lakti e oriza; alo in oriza Pilaf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Karum</w:t>
      </w:r>
      <w:r>
        <w:rPr>
          <w:sz w:val="20"/>
          <w:lang w:val="en-US"/>
        </w:rPr>
        <w:t xml:space="preserve"> (Eng. Caraway)   Karum fito veni ex membra de iso famili de Petroseli (parsley) e Daukus (carrot). Plu sperma tena karvo un aroma oleo.  Karum es boni pro pepsi sistema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lang w:val="en-US"/>
        </w:rPr>
        <w:t>Kummel</w:t>
      </w:r>
      <w:r>
        <w:rPr>
          <w:sz w:val="20"/>
          <w:lang w:val="en-US"/>
        </w:rPr>
        <w:t xml:space="preserve"> es u klari leuko alkoholi; id es ge-face ex grana e ex plu sperma de karum. Id es u fo ge-amo bibe-ma in boreo Europa; pe bibe id po vora mega pluto alo bari sito. U-ci bibe-ma proto pa gene face in Nederland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Tu pote mixa plu karum sperma ad in ge-kuko potato; e plus-co uti mu in plu sukro-sito; exempla: plu biskokta, plu plaka e pan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lang w:val="en-US"/>
        </w:rPr>
        <w:t>Korianda</w:t>
      </w:r>
      <w:r>
        <w:rPr>
          <w:sz w:val="20"/>
          <w:lang w:val="en-US"/>
        </w:rPr>
        <w:t xml:space="preserve"> (Eng. coriander)  Pe uti u-ci pro ambi fito vora-ma e gusta-ma. Plu sperma habe u gentili sukro gusta; kon indika de u frukti gusta. Mu gene uti in ambi sukro e sali sito.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Korianda es boni terapi te auxi u pepsia sistema; plus-co id auxi ko bakteria e fungu pato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Uti pusi qantita de Korianda ko karni alo tomato formula (Eng. recipe). Uti u mixa de ge-pulpa sperma e oleo de oliva ko piski alo galena pre kuko id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Kurkuma</w:t>
      </w:r>
      <w:r>
        <w:rPr>
          <w:sz w:val="20"/>
          <w:lang w:val="en-US"/>
        </w:rPr>
        <w:t xml:space="preserve"> (Eng. Turmeric)  Es u ge-sika radi de u fito; qi es membra de u Zingiber famili. Id es  u duce mero-ma de India kur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Kurkuma es boni pro anto speci hepa-pato. E nu-di recerka monstra; id habe anti-inflama profito iso boni de plu-la benefici de u farmako kortisome. Id es un anti-bakteria farmako e u dinamo anti-oxida-ma. Akorda a recerka in Universita de Kalifornia, USA, id pote sti lento u progresi de Alzheimer-pato; posi u-ci explika u kausa; ne tanto poli palaeo-pe in India sufere ex u-ci pato de plu paleo-pe in Ocide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Miristika</w:t>
      </w:r>
      <w:r>
        <w:rPr>
          <w:sz w:val="20"/>
          <w:lang w:val="en-US"/>
        </w:rPr>
        <w:t xml:space="preserve"> (Eng. Nutmeg)   Miristika gene face ex plu sperma de u dendro Myristika fragrans. Id auxi sti u volu de vora e es boni pro pepsi. Id ne es boni de vora mega qantita de id kausa id habe plu seqe de halucina; anti-co, in plu pusi qantita id auxi relaxa e stimula somni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ti id in plu formula qi tena kasea; alo in plu sukro-ma ko frukti alo oriz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Safro</w:t>
      </w:r>
      <w:r>
        <w:rPr>
          <w:sz w:val="20"/>
          <w:lang w:val="en-US"/>
        </w:rPr>
        <w:t xml:space="preserve"> (Eng. Saffron)  Veni ex u ge-sika stigma de u flori  Krokus sativus. Id es u mega-preci kondimenta. Id uti 1,500 flori te dona 1 gram de safro. Anti-co, pe nece uti solo oligo filamenta de id te dona sati gusta e kroma a sit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Safro auxi sti mei u menstra algo de plu gina; plus-co, id habe afrodisia efekti. Pre poli anua plu civi in India, Helas e Roma pa uti id. E plu medieval botani-pe pa dice; id sti ma tako u spiritu e u kardi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Uti fo pusi mero safro in plu formula de kuri (curry); de plu supa e ko plu formula ko vegeta e oriza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Sizigi</w:t>
      </w:r>
      <w:r>
        <w:rPr>
          <w:sz w:val="20"/>
          <w:lang w:val="en-US"/>
        </w:rPr>
        <w:t xml:space="preserve"> (Eng. clove)   Plu sizigi es plu ge-sika blasto de plu flori ex u tropika dendro  Syzygium aromaticum. Un Englanga-lingua lexi </w:t>
      </w:r>
      <w:r>
        <w:rPr>
          <w:i/>
          <w:iCs/>
          <w:sz w:val="20"/>
          <w:lang w:val="en-US"/>
        </w:rPr>
        <w:t>clove</w:t>
      </w:r>
      <w:r>
        <w:rPr>
          <w:sz w:val="20"/>
          <w:lang w:val="en-US"/>
        </w:rPr>
        <w:t xml:space="preserve"> veni ex Latino clavus semane aku (Eng. nail). U longi ge-sika blasto feno fo simi un aku.  </w:t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ab/>
        <w:t xml:space="preserve">Sizigi habe u forti e u sti termo gusta; e id es boni tem frigi klima.  Id auxi sto un denti-algo. Frika oligo guta de oleo de sizigi peri denti e gingiva; e u-ci  sto un este de algo.  Sizigi es boni terapi anti nausea  e anti-bakteria; e id auxi ko flu de hema in soma. 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U bibe-ma de meli, citru, sizigi e termo aqa habe fo boni gusta e plu boni sani profito. In kuko uti id ko plu frukti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Zingiber</w:t>
      </w:r>
      <w:r>
        <w:rPr>
          <w:sz w:val="20"/>
          <w:lang w:val="en-US"/>
        </w:rPr>
        <w:t xml:space="preserve"> (Eng. Ginger)  U-ci kondimenta pa gene uti iso farmako in Cina ex  centa anua six. Id auxi ko viagia-nausea e gesti-nausea; id auxi sti vigi un holo soma sistema e auxi u flu de hema in soma. Id auxi sti mei kefa-algo. Plus-co, id es boni pro inflama e un algo de artritis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Id dona fo boni gusta e sti termo plu  vegeta e karni formula. Plus-co, id es boni ge-kuko in plu plaka e biskokta; supra-toto si mu tena cokolata. Te face zingiber tea; fria pusi mero zingiber radi ad in tea-va.  Po circa penta minuta fusi ad in tasa; e mixa ko pusi mero citru-suku e meli.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Supra plu nef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28 nordi 16 uest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fra…. plu nefo tenu, ge-difusi, rako-margina, leuk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fra inter-nefo .…urba ge-difusi, rako-margina, leuko, rosa, klor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rizo…. leuko, polio, rako-margina nefo dur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usi-supra dista …. polio, akuto, klari plu monti-akr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fra mu dista .… no vist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ran Kanari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Cirka .… plu pinus dendr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ia plu aku …. plu nefo .… epi plu aku .... plu gut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upra …. Alti-koni ab-koni …. plu gentili, sedati klin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lo nudi, arid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a sta epi plu ciner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 …. piro, explode, erupti, vulkani, fumi, fo termo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iqi-petro de longi tem p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a sta a pedi de El Teide.</w:t>
      </w:r>
    </w:p>
    <w:p>
      <w:pPr>
        <w:pStyle w:val="Normal"/>
        <w:ind w:left="1701" w:firstLine="567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Ex Sr. Sid Pid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 xml:space="preserve">       Scarborough, Englan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567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TextBody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jc w:val="both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TextBody"/>
        <w:jc w:val="both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htlivelihoo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52:00Z</dcterms:created>
  <dc:creator>Wendy</dc:creator>
  <dc:description/>
  <dc:language>en-US</dc:language>
  <cp:lastModifiedBy>Wendy</cp:lastModifiedBy>
  <cp:lastPrinted>2003-12-18T17:51:00Z</cp:lastPrinted>
  <dcterms:modified xsi:type="dcterms:W3CDTF">2005-06-25T15:52:00Z</dcterms:modified>
  <cp:revision>2</cp:revision>
  <dc:subject/>
  <dc:title/>
</cp:coreProperties>
</file>