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752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U GLOSA N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ublished by Glosa Education Organisation (GEO) Reg. charity no. 2982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. O. Box 18, Richmond, Surrey, TW9 2GE. Brit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U GLOSA NO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ublished by Glosa Education Organisation (GEO) Reg. charity no. 29823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. O. Box 18, Richmond, Surrey, TW9 2GE. Brita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743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Numera 89                           Decembra 2004 - Februari  2005                 ISSN 0265 - 6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1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Numera 89                           Decembra 2004 - Februari  2005                 ISSN 0265 - 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 Mega Europa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567"/>
        <w:jc w:val="both"/>
        <w:rPr/>
      </w:pPr>
      <w:r>
        <w:rPr/>
        <w:t>Mai 2004 un Europa Unio pa expande ex 15 membra landa a 25.</w:t>
        <w:tab/>
      </w:r>
    </w:p>
    <w:p>
      <w:pPr>
        <w:pStyle w:val="TextBody"/>
        <w:ind w:firstLine="567"/>
        <w:jc w:val="both"/>
        <w:rPr/>
      </w:pPr>
      <w:r>
        <w:rPr/>
        <w:t>Plu membra landa de EU pre Mai es: Belgie, France, Deutschland, Italia, Luxumbourg, Nederland, Danmark, Eire, UK., Helas, Portugal, Espania, Helvetika, Suomi, e Finland. Ex 1 Mai plu deka neo membra es: Cipro, Czek Republik, Estonia, Magyro, Latvia, Lituania, Malta, Polonia, Slovakia e Slovenia.</w:t>
      </w:r>
    </w:p>
    <w:p>
      <w:pPr>
        <w:pStyle w:val="TextBody"/>
        <w:ind w:firstLine="567"/>
        <w:jc w:val="both"/>
        <w:rPr/>
      </w:pPr>
      <w:r>
        <w:rPr/>
        <w:t>U-ci  developo ofere poli profito a singu membra landa; e krea u maxi mega mo merkato in munda.  Id tena cirka 450 miliona uti-pe; e id es ma mega de u kombina de plu civi de USA e plu-la de Nipon. Pro komercia id ofere poli  ekonomi profito de plu pre e plu neo membra; exempla: id  fu sti ma mega un ekomoni in UK per iso mega de £1.75 biliona, e fu krea 300,000 ergo okasio; maxi mero mu fu es in London.  Plus plu-ci ekonomi profito; u ma mega EU krea ma mega qantita okasio pro plu civi de singu membra landa de viagia, stude, ergo e eko extra-landa. Pe pote logi u-ci; ex exempla de vide u transforma de plu-la ekonomi de Espania, Portugal e Eire po mu pa juga un EU. E seqe-co, u-ci pa sti un “expande unda” efekti, trans holo EU, de ma mega kresce e de pluto profito in plu kresce membra landa.</w:t>
      </w:r>
    </w:p>
    <w:p>
      <w:pPr>
        <w:pStyle w:val="TextBody"/>
        <w:ind w:firstLine="567"/>
        <w:jc w:val="both"/>
        <w:rPr/>
      </w:pPr>
      <w:r>
        <w:rPr/>
        <w:tab/>
        <w:t>U ma mega EU qi du extende orienta e austra; sti ma facili internatio komunika e u pote de diskursi de  u solve de plu komuni problema; exempla de, terorisma, ge-organiza anti-lega aktivi, merka e vendo de plu anti-lega farmako e kontrabanda de plu kosa e de plu persona. Plu vicina-pe de plu EU landa pote kon ergo te stimula Euro demokrati e respekti pro id lega e humani justi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 mega numera de plu lingua </w:t>
      </w:r>
    </w:p>
    <w:p>
      <w:pPr>
        <w:pStyle w:val="TextBody"/>
        <w:ind w:firstLine="567"/>
        <w:jc w:val="both"/>
        <w:rPr/>
      </w:pPr>
      <w:r>
        <w:rPr/>
        <w:t xml:space="preserve">Un adi de deka neo membra plus-co, adi u numera de lingua ge-uti in EU. Pre nu id pa tena 15 membra e mo-mo oficio lingua; nu existe un adi de cirka 73 miliona civi; e plus-co, un adi de nona natio lingua. In toto; EU nu tena  20 duce natio lingua; plus-co, es plu ma pusi ge-uti loka lingua; exempla: katalano, gaeliko e galis, turkish, etc. Tem solo mo-mo lingua pa gene uti; u-ci pa signifi pa existe 110 translati bina.  Sed nu existe 380 posi translati bina; e u-ci toto ne inklude plu-la mei ge-uti loka lingua. </w:t>
      </w:r>
    </w:p>
    <w:p>
      <w:pPr>
        <w:pStyle w:val="TextBody"/>
        <w:ind w:firstLine="567"/>
        <w:jc w:val="both"/>
        <w:rPr/>
      </w:pPr>
      <w:r>
        <w:rPr/>
        <w:t>Tem Augusta 2004 un UK Komercia e Investi pa proto u tri meno lingua sko programa in Francais, Polski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 Deutsch; plu buta-pe pa es plu-la komercia-pe; qi pa du proto merka e vendo in plu EU Merkato. </w:t>
      </w:r>
    </w:p>
    <w:p>
      <w:pPr>
        <w:pStyle w:val="TextBody"/>
        <w:jc w:val="both"/>
        <w:rPr/>
      </w:pPr>
      <w:r>
        <w:rPr/>
        <w:tab/>
        <w:t>U recento recerka pa indika; poli komercia-pe akorda; de mu no-sati lingua- e kultura-ski pa sti u barira de gene sucede de merka e vendo ko plu extra-landa komercia.  40 procenti de viagia komercia-pe pa reporta plu no-facili de proto plu komercia-ami inter plu civi in plu hetero landa. Mo ex penta mu pa este mu pa lose komercia pote kausa de u minus de boni  komunika.</w:t>
      </w:r>
    </w:p>
    <w:p>
      <w:pPr>
        <w:pStyle w:val="TextBody"/>
        <w:jc w:val="both"/>
        <w:rPr/>
      </w:pPr>
      <w:r>
        <w:rPr/>
        <w:tab/>
        <w:t>94 procenti demo de u munda dice un hetero nati lingua de English. Plu-la komerci-pe in London nece detekti u gru mode te komunika ko mu extra-landa merka- e vendo-pe.   Exempla; in London plu eko-pe dice ma de 300 lingua. Id es gravi; plu London komercia-pe nece developo plu boni komunika tekno te sti kresce u globa ekonomi de u-la duce urba.  Poli  komercia-pe de London habe plu klienti qi ne dice English; sed solo tri procenti mu habe plu Inter-reti eko-lo ge-grafo in plu xeno lingua.</w:t>
      </w:r>
    </w:p>
    <w:p>
      <w:pPr>
        <w:pStyle w:val="TextBody"/>
        <w:jc w:val="both"/>
        <w:rPr/>
      </w:pPr>
      <w:r>
        <w:rPr/>
        <w:tab/>
        <w:t>In Rusia, plu civi dice Ruski e ne English. Plu-la Englanda-pe qi bali mu proto introduce grama, fax alo e-posta ge-grafo in solo English ad u Ruski komercia probabli ne fu gene u reakti. Klu si pe ski de u certa Ruski-pe qi logi English; id es ma profito de  translati u proto-grama ad in loka lingua; kausa plu  hetero-pe ex u-la komercia-do es posi plu duce decide-pe. Sura, pe nece akti simi-co tem grafo ad ali hetero landa ultra England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e, na nece dice poli centi lingua?</w:t>
      </w:r>
    </w:p>
    <w:p>
      <w:pPr>
        <w:pStyle w:val="TextBody"/>
        <w:ind w:firstLine="567"/>
        <w:jc w:val="both"/>
        <w:rPr/>
      </w:pPr>
      <w:r>
        <w:rPr/>
        <w:t xml:space="preserve">Un EU fu dura kresce; exempla tem 2007 Bulgaria e Romania fu es plu membra.  Id es sti mira; plu oficiali-pe feno; volu dura u-ci konfusi de plu lingua. U seqe de u-ci es; pe dura uti ta mega tem e ta mega valuta e singu-pe ex singu libeli; dura sufere de no-tako komunika.  Sura singu civi e singu membra landa fu uti auto natio lingua. Sed kron panto-pe plus-co, ski e uti un Internatio Auxi Lingua de Glosa; u-ci fu es ma ekonomi, e ma-facili. E fo gravi, mo alo ma vicina-civi sio pote tako komunika kon alelo.  </w:t>
      </w:r>
    </w:p>
    <w:p>
      <w:pPr>
        <w:pStyle w:val="TextBody"/>
        <w:ind w:firstLine="567"/>
        <w:jc w:val="both"/>
        <w:rPr/>
      </w:pPr>
      <w:r>
        <w:rPr/>
        <w:t>Poli-pe protesta de plu lingua problema in EU; anti-co, feno mu ne habe iso mega interese alo stimula te auxi solve id. Un EU fu habe qanto membra; e fu uti qanto lingua pre plu duce oficiali-pe akti te solve u-ci tako kresce problema?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 menina do mar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“</w:t>
      </w:r>
      <w:r>
        <w:rPr>
          <w:sz w:val="20"/>
          <w:lang w:val="en-US"/>
        </w:rPr>
        <w:t xml:space="preserve">Eu sou uma menina do mar.  Chamo-me Menina do Mar e nao tenho outro nome.  Nao onde nasci.  Um dia uma gaivota trouxe-me no bico para esta praia.  Pos-me numa rocha na mare vaza e o polvo, o caranguejo e o peixe tomaram conta de mim.  Vivemos os quarto numa gruta muito bonita.  O polvo arruma a casa, alias a areia, vai buscar a comida.  E de nos todos o que trabalha mais, porque tem muitos bracos.  O caranguejo e o cozinheiro.  Faz caldo verde com limnos, sorvetes de espuma, e salada de algas, sopa de tartaruja, caviar e muitas outras receitas.  E um grande cozinheiro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Quando a comida esta pronta o polvo poe a mesa.  A toalha e uma alga branca e os pratos sao conchas.  Depois, a noite, o polvo faz a ninha cama com algas muito verdes e muito macias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Mas o costureiro dos meus vestidos e o caranguejo.  E e tambem o meu ourives: ele e que faz os meus colares de buzios, de corais e de perolas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O peixe nao faz nada porque nao tem maos, nem bracos com ventosas como o polvo, nem bracos com tenazes como o caranguejo.  So tem barbatanas e as barbatanas servem so para nadar.  Mas e o meu melhor amigo. Como nao tem bracos numca me poe de castigo.  E com ele eu brinco.  Quando a mare esta vazia brincamos nas rochas; quando esta mare alta damos passeios no fundo do mar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u nunca foste ao fundo do mar e nao sabes como la tudo e bonito.  Ha florestas de algas jardins de anemones, prados de conchas.  Ha cavalos marinhos suspensos na aguq com um ar espantado, como pontos de interrogacao.  Ha flores que parecem animais e animais que parecem flores.  Ha grutas misteriosas azuis-escuras, roxas, verdes e ha planicies sem fim de areia fina, branca e lisa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u es da terra e se fosses ao fundo do mar morrias afogado.  Mas eu sou uma Menina do Mar.  Posso respirar dentro da agua como os peixes e posso respir for a da agua como os homens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E  agora que ja contei a minha historia leva-me outra vez para o pe dos meus amigos que devem estar aflitissmos.”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O rapaz pegou na Menina do mar com muito cuidado na palma da mao e levou-a outra vez para o sitio de onde a tinha trazido.  O polvo, o caranguejo e o peixe – la estavam os tres a chorar abracados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Estou aqui” gritou a manina do mar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U-ci es ge-brevi ex Portuguese stori “A Menina do Mar” ge-grafo ex Sofia de Melo Breyner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Portuguese</w:t>
      </w:r>
      <w:r>
        <w:rPr>
          <w:sz w:val="20"/>
        </w:rPr>
        <w:tab/>
      </w:r>
      <w:r>
        <w:rPr>
          <w:b/>
          <w:bCs/>
          <w:sz w:val="20"/>
        </w:rPr>
        <w:t>English</w:t>
      </w:r>
      <w:r>
        <w:rPr>
          <w:sz w:val="20"/>
        </w:rPr>
        <w:tab/>
      </w:r>
      <w:r>
        <w:rPr>
          <w:b/>
          <w:bCs/>
          <w:sz w:val="20"/>
        </w:rPr>
        <w:t>Francais</w:t>
      </w:r>
      <w:r>
        <w:rPr>
          <w:sz w:val="20"/>
        </w:rPr>
        <w:tab/>
      </w:r>
      <w:r>
        <w:rPr>
          <w:b/>
          <w:bCs/>
          <w:sz w:val="20"/>
        </w:rPr>
        <w:t>Gl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scer</w:t>
        <w:tab/>
        <w:tab/>
        <w:t>to be born</w:t>
        <w:tab/>
        <w:t>naitre</w:t>
        <w:tab/>
        <w:tab/>
        <w:t>ge-n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</w:t>
        <w:tab/>
        <w:tab/>
        <w:t>have</w:t>
        <w:tab/>
        <w:tab/>
        <w:t>avoir</w:t>
        <w:tab/>
        <w:tab/>
        <w:t>ha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ivota</w:t>
        <w:tab/>
        <w:t>seagull</w:t>
        <w:tab/>
        <w:tab/>
        <w:t>mouette</w:t>
        <w:tab/>
        <w:t>Lar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zer</w:t>
        <w:tab/>
        <w:tab/>
        <w:t>bring</w:t>
        <w:tab/>
        <w:tab/>
        <w:t>apporter</w:t>
        <w:tab/>
        <w:t>f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</w:t>
        <w:tab/>
        <w:tab/>
        <w:t>to put, place</w:t>
        <w:tab/>
        <w:t>metre</w:t>
        <w:tab/>
        <w:tab/>
        <w:t>lo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zinheira</w:t>
        <w:tab/>
        <w:t>cook</w:t>
        <w:tab/>
        <w:tab/>
        <w:t>la cuisiniere</w:t>
        <w:tab/>
        <w:t>kuko-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ida</w:t>
        <w:tab/>
        <w:t>food</w:t>
        <w:tab/>
        <w:tab/>
        <w:t>nourriture</w:t>
        <w:tab/>
        <w:t>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pa</w:t>
        <w:tab/>
        <w:tab/>
        <w:t>soup</w:t>
        <w:tab/>
        <w:tab/>
        <w:t>soupe</w:t>
        <w:tab/>
        <w:tab/>
        <w:t>supa</w:t>
      </w:r>
    </w:p>
    <w:p>
      <w:pPr>
        <w:pStyle w:val="Heading2"/>
        <w:autoSpaceDE w:val="true"/>
        <w:rPr>
          <w:szCs w:val="24"/>
          <w:lang w:val="en-GB"/>
        </w:rPr>
      </w:pPr>
      <w:r>
        <w:rPr>
          <w:szCs w:val="24"/>
          <w:lang w:val="en-GB"/>
        </w:rPr>
        <w:t>U pusi ju-fe de u mari</w:t>
      </w:r>
    </w:p>
    <w:p>
      <w:pPr>
        <w:pStyle w:val="Normal"/>
        <w:ind w:firstLine="567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Mi es u pusi ju-fe de u mari.  Pe nima mi Pusi ju-fe de u Mari; e mi ne habe ali hetero nima. Mi ne ski mi  nati-lo.  Mo di u Larus pa fero mi in id rostra ad u-ci plage. Id pa loka mi ad epi u petro tem baso mari; e un oktopus, u kancera e u piski pa kura pro mi. Tetra-na eko in u kali kaverna.  Un oktopus sistema u domi; an sti liso un arena e kolekto na sito.  E de panto-na, an ergo u maxi mega; kausa an habe poli braki.  U kancera es u kuko-pe.  An  face kloro paki-supa kon alga; spuma gelata e alga salata; kelonia supa; kaviara e poli hetero formula. An es u fo boni kuko-p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Kron u sito es ge-kuko; un oktopus prepara u tabla.  U tabla-te es ge-face ex leuko alga; e plu disko es plu mari konka. Ma tardo, tem nokto un oktopus face mi kli ko fo moli e fo kloro alg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Sed mi vesti face-pe es u kancera. Plus-co, an es mi gema-pe; an face plu cervika-zo ex plu konka-ostraka, ex plu korali e ex plu magar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U piski ne akti ali-ra; kausa an ne habe plu manu, ni plu braki ko plu sugo-ra simi un octopus; e ni plu braki ko plu pinceta simi u kancera.  An habe solo plu pterigi; e plu pterigi es gru solo pro nekto.  Sed an es mi maxi boni ami.  Kausa an habe zero braki; an ne pote puni mi.  Id es kon an; mi sporta.  Tem mari es kata; na sporta epi plu petro; e tem mari es ana; na vaga epi funda de u mari.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Tu zero kron pa ki a funda de u mari; seqe-co,  tu ne ski; panto-ra la es tanto kali.  Es plu foresta de plu alga; plu horti de plu aktiniaria (mari-anemone); e plu prate de plu konka.  Es plu hipokampu (mari-hipo) du pende in aqa; mu feno perplexi simi plu qestio marku.  Es plu flori qi feno plu animali; e es plu animali qi feno plu flori.  Es plu misterioso pusi kaverna – melano-ciano, purpura, kloro – es es plu plati-lo minus fini ko moli e liso leuko aren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Tu veni ex tera; e si tu ki a funda de u mari tu sio lose bio.  Sed mi es u Pusi Ju-fe de u Mari.  Mi pote spira infra un aqa iso simi plu piski; e spira ex un aqa simi hom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“E nu mi pa dice a tu mi stori; place fero mi versi a plu ami de mi; mu posi habe mega anxio de mi.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 ju-an pa rapi u Pusi Ju-fe de u Mari, fo kura ad in palma de an manu; e pa fero fe versi ad u loka; an pa fero fe ex.  Un oktopus, u kancera e u piski pa es la tri-mu lakrima in plu braki de alel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“Mi es ci” pa voci u pusi ju-fe de u mari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>Portuguese</w:t>
      </w: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English</w:t>
      </w: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Francais</w:t>
      </w: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Glos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ceita</w:t>
        <w:tab/>
        <w:tab/>
        <w:t>recipe</w:t>
        <w:tab/>
        <w:tab/>
        <w:t>recette</w:t>
        <w:tab/>
        <w:tab/>
        <w:t>formul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adar</w:t>
        <w:tab/>
        <w:tab/>
        <w:t>swim</w:t>
        <w:tab/>
        <w:tab/>
        <w:t>nager</w:t>
        <w:tab/>
        <w:tab/>
        <w:t>nekt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raco</w:t>
        <w:tab/>
        <w:tab/>
        <w:t>arm</w:t>
        <w:tab/>
        <w:tab/>
        <w:t>bras</w:t>
        <w:tab/>
        <w:tab/>
        <w:t>brak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stigar</w:t>
        <w:tab/>
        <w:t>punish</w:t>
        <w:tab/>
        <w:tab/>
        <w:t>punir</w:t>
        <w:tab/>
        <w:tab/>
        <w:t>pun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onito</w:t>
        <w:tab/>
        <w:tab/>
        <w:t>beautiful</w:t>
        <w:tab/>
        <w:t>beau, belle</w:t>
        <w:tab/>
        <w:t>kal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lanicie</w:t>
        <w:tab/>
        <w:t>plain</w:t>
        <w:tab/>
        <w:tab/>
        <w:t>plaine</w:t>
        <w:tab/>
        <w:tab/>
        <w:t>plati-l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horar</w:t>
        <w:tab/>
        <w:tab/>
        <w:t>cry, weep</w:t>
        <w:tab/>
        <w:t>pleurer</w:t>
        <w:tab/>
        <w:tab/>
        <w:t>lakrima</w:t>
      </w:r>
    </w:p>
    <w:p>
      <w:pPr>
        <w:pStyle w:val="Normal"/>
        <w:rPr>
          <w:sz w:val="20"/>
        </w:rPr>
      </w:pPr>
      <w:r>
        <w:rPr>
          <w:sz w:val="20"/>
        </w:rPr>
        <w:t>gritar</w:t>
        <w:tab/>
        <w:tab/>
        <w:t>cry, shout</w:t>
        <w:tab/>
        <w:t>crier</w:t>
        <w:tab/>
        <w:tab/>
        <w:t>vo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autoSpaceDE w:val="true"/>
        <w:rPr>
          <w:szCs w:val="24"/>
          <w:lang w:val="en-GB"/>
        </w:rPr>
      </w:pPr>
      <w:r>
        <w:rPr>
          <w:szCs w:val="24"/>
          <w:lang w:val="en-GB"/>
        </w:rPr>
        <w:t>Plu qestio e reakti</w:t>
      </w:r>
    </w:p>
    <w:p>
      <w:pPr>
        <w:pStyle w:val="Normal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Qestio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Tu nu bali PGN a qanto landa?  Mi freqe cerka u Glosa in inter-reti; e mi fo amo plu pusi textu la.  Plus-co, u Glosa  inter-reti lexi-lista es mega e fo funktio.  Anti-co, mi este tristi; ma-mega Glosa-ra ne es l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i nu-pa lekto mero de “Interlglossa” ex Prof. Lancelot Hogben.  In u-la bibli Hogben pa grafo de publika u ma-mega Interglossa lexi-lista; mi sio amo vide id; qe, u-ci bibli nu existe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Ci es u Nipon ‘haiku’ (idio 5-7-5 silabi poesi).  Id es de sperma-tem ex Buson (1716-84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Vespera Orkidi –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d flori leuko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Ge-kripto in perfum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</w:p>
    <w:p>
      <w:pPr>
        <w:pStyle w:val="Normal"/>
        <w:ind w:left="1134"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134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Sr. Gareth Cle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>Cardiff, Cymru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akti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Karo Gareth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ega gratia de u-ci delekti poesi. Simi tu, poli na fo amo lekto plu brevi textu ge-translati ad in Glosa ex literature de plu hetero lingua fonta. Plu-ci ofere lekto-ma pro plu neo stude-pe de Glosa; e interese-ma pro plu  ma-tekno lingua-pe. Panto-pe fo amo vide; mero de mu auto boni ge-ski nati-lingua literature ge-translati ad in Glosa. In u-ci PGN tu pote lekto pusi mero ex Portuguese literature; mi spe; id interese tu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PGN gene distribu a poli landa; mu nu inklude: Britain, Deutschlanda, Espania, Belgie, Nederlanda, Australia,  U.S.A., Kanada,  Uganda, Tanzania, Kenya, Rusia, Italia, Luxembourg, Brasil, France, India,  Cina e Taiwan.  Ex kron a kron na bali plu PGN a plu-la civi qi ne pote paga pro id, exempla; demanda freqe veni ex plu civi in Afrika, Asia e orienta-Europa. Mali-fortuna oligo-ci civi freqe ne gene mu kopi kausa de mali posta-servi alo kausa mu gene klepto; u-ci es fo frustra pro ambi u bali-pe e u cepti-pe.</w:t>
      </w:r>
    </w:p>
    <w:p>
      <w:pPr>
        <w:pStyle w:val="Heading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>Interglossa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“</w:t>
      </w:r>
      <w:r>
        <w:rPr>
          <w:sz w:val="20"/>
          <w:lang w:val="en-US"/>
        </w:rPr>
        <w:t>Interglossa  -- A draft of an auxiliary for a democratic world order” pa gene publika ex Pelikan Books, Harmondsworth &amp; New York, tem 1943. In an introduce epi pagina 8, Hogben pa grafo de u fu 8,000-lexi English-Interglossa lista; u-ci ne pa gene publika. “Central Glosa”  pa es u seqe bibli simi-co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Hogben pa grafo “Interglossa” (IG.) iso u proto-bibli. An pa petitio plu seqe-pe de auxi developo e difusi un idea kausa an ne pa habe u tolera e energi ad u-la tem.  IG. Pa gene publika tem plu milita-anua; sura, ne u boni tem te organisa u promoti kampania; tem e papira pa es ge-limita.  Plus-co, Hogben pa es no-sani ad u-la tem. An gutura-pato pa esce ma-mali; e an pa sufere de u pato de fatiga alo de tro excita; e de takikardia. Po-co, an pa habe u tiroidektomi ge-seqe per sufere plu pato de pleuritis e pneumonia. U mali-fortuna mixa de plu pato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o brevi tem, kron an pa este ma-sani Hogben pa bali “Interglossa” ad oligo persona inklude ad Unita Natio Organisatio. An pa este sura; uno-pe alo uno-organisatio sio promoti IG.  Id pa es u gru tem pro tali un idea; qi habe u buta de auxi developo munda paci e munda ko-opera.  Hogben pa este tristi kausa ne poli persona pa monstra interese; e zero-pe pa akti po lekto an bibli.  Seqe-co, an pa kontinue de akti  hetero ergo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n pa grafo poli eduka-papira de biologi, medika, matematika e plu lingua-stude.  Plus-co, an pa grafo  oligo hetero bibli, inklude: “From Cave Painting  to Comic Strip” 1949; “Man Must Measure – the wonderful world of mathematics” 1955;  “Mathematics in the Making” 1960;  “The Mother Tongue” 1964; “Whales  for the Welsh: - a tale of war and peace” 1967; e  “The Vocabulary of Science”, 1969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o kambio plu grama e telefono kla ko Hogben  Ron Clark pa petitio si an pa lice kontinue developo IG; e po-co, de difusi id. Hogben pa es fo hedo; e pa dice ja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Po Ron pa grafo English-IG e IG-English lexi-lista; mi pa proto ergo kon an.  Hogben pa  sugesti Ron e mi pa akti mega qantita de translati ex poli hetero tema te examina  u lexi-lista; e si nece, modifi id.  An pa es la te reakti a plu qestio e te dona konsili a Ron.  Hogben pa lose bio tem 1975.  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Po-co, na pa introduce oligo pusi modifi ad IG; e kausa Hogben ne nu es la te dice de plu-ci muta; Ron pa decide de re-nina u lingua a “Glosa”. Mo litera “s” emfasi, nu u lingua es fonetika. Na ski; Hogben pa sio akorda ko u-la muta; an pa dice te sucede; un internatio auxi lingua debi es fonetika. An pa proto IG. no-fonetika te indika panto lexi es boni ge-ski. Exempla: u neo stude-pe fu probabli ma facili rekogni </w:t>
      </w:r>
      <w:r>
        <w:rPr>
          <w:i/>
          <w:iCs/>
          <w:sz w:val="20"/>
          <w:lang w:val="en-US"/>
        </w:rPr>
        <w:t>chlorophyll</w:t>
      </w:r>
      <w:r>
        <w:rPr>
          <w:sz w:val="20"/>
          <w:lang w:val="en-US"/>
        </w:rPr>
        <w:t xml:space="preserve"> vice plu lexi </w:t>
      </w:r>
      <w:r>
        <w:rPr>
          <w:i/>
          <w:iCs/>
          <w:sz w:val="20"/>
          <w:lang w:val="en-US"/>
        </w:rPr>
        <w:t>kloro</w:t>
      </w:r>
      <w:r>
        <w:rPr>
          <w:sz w:val="20"/>
          <w:lang w:val="en-US"/>
        </w:rPr>
        <w:t xml:space="preserve"> e </w:t>
      </w:r>
      <w:r>
        <w:rPr>
          <w:i/>
          <w:iCs/>
          <w:sz w:val="20"/>
          <w:lang w:val="en-US"/>
        </w:rPr>
        <w:t>filo</w:t>
      </w:r>
      <w:r>
        <w:rPr>
          <w:sz w:val="20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Suma-co, plu Glosa lexi-bibli es plu-la bibli qi seqe IG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u pote lekto ma de plu bio de Clark e Hogben in artikla ge-nima “Bi sti mira-andro de Glosa” in PGN numera 84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>Inter-reti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Ex lose de Ron, mi ne pa habe sati tem e energi te difusi Glosa; plus-co, mi auto pa du sufere mali sani ex kron a kron. Si Ron  pa es ci nu; mi este sura na sio habe poli ma textu epi Glosa inter-reti eko-lo. U maxi mero Glosa inter-reti-ma pa gene komposi per Sr. Marcel Springer in Deutschland; e na es fo gratia-ple pro an mega auxi; e de an kontinue ergo ko-co. An pa stimula plu hetero Glosa-pe te kontribu e expande plu lexi-lista e plu textu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An bene-veni kambio de plu idea e kontribu ex panto Glosa-pe; place auxi. Si singu-pe kontribu solo mo brevi textu; na sio habe mega ma lekto-ma epi wwwGlosa.org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Mi nu este ma sani; e  habe u buta de spende ma tem de ergo pro Glosa; u-ci posi ne nu fu acide. Anti-co, mi spe; id sio es posi po minimu mo alo bi anua.  Ad u-la tem, mi dice fo mega gratia ad panto Glosa-pe qi dona auxi e difusi de Glosa. E sura mi hedo bene-veni plu artikla e info te inklude in PGN.                 </w:t>
      </w:r>
    </w:p>
    <w:p>
      <w:pPr>
        <w:pStyle w:val="Normal"/>
        <w:ind w:left="3402" w:hanging="0"/>
        <w:jc w:val="both"/>
        <w:rPr>
          <w:sz w:val="20"/>
          <w:lang w:val="en-US"/>
        </w:rPr>
      </w:pPr>
      <w:r>
        <w:rPr>
          <w:sz w:val="20"/>
          <w:lang w:val="en-US"/>
        </w:rPr>
        <w:t>Wend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Plu ge-face lingua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Qestio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Mi este penite; mi ne pa grafo post longi tem.  Mi pa detekti u bibli ex Sr. Large in Bismark bibli-bo.  Id inklude oligo pagina de Glosa; qe tu ski de id e de Sr. Large?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Mi bali a tu fotokopi de plu pagina 157-161; e mi doxo tu fu este interese de mu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Saluta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>Sr. Gary Miller,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Mandan, ND.  US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akti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Ave Gary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Fo gluko audi ex tu itera; e mega gratia de plu fotokopi; qi sti memo mi de u-ci bibli; id es interese de lekto u-ci artikla itera.  Dr.Large pa komunika ko na tem recerka pro an bibli tem 1984. An bibli pa gene publika tem 1986; anti-co, ex kron a kron na nu du gene oligo qestio-grama de Glosa; ex plu lekto-pe de id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Pro plu-la Glosa-pe qi ne ski de u-ci bibli; ci es brevi info de id. Id es ge-nima;</w:t>
      </w:r>
    </w:p>
    <w:p>
      <w:pPr>
        <w:pStyle w:val="Heading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Artificial Language Movement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x  Dr. Andrew Large, ge-publika tem 1986 ex B.H. Blackwell, Oxford, Britain. Preci pa es £19.50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Ad u-la kron, id pa es mo de fo oligo bibli qi; pa es toto ge-grafo de plu internatio auxi lingua (IAL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 bibli es in bi mero. Mero mo es de plu proto tenta de un IAL ex plu avanti-vide civi; Medi-eva Latino; e po-co, generali interese ge-sti tem Cent anua mo-sept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ero bi es de un Esperanto Movimenta e plu fili de Esperanto. Po-co, es “Plu kompeti IAL anti Esperanto;” plu-ci inklude  Interlingua e Glos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o de plu maxi proto tenta de face un IAL pa es u-la de Diodorus Siculus; an pa es u Greko histori-pe in Cent anua mo PK. (Pre Kristo nati). U famo Galeni (cirka 150 A.D.) plus-co, pa monstra interese. E  Sankti Hildegarde u mo-bi Cent anua abe-fe de Rupertberg in Mainz pa face u lingua de 900 lexi e 23 liter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Id pa es tem Cent anua mo-septi u Regi Societa de Skience sti koragi u cerka pro un internatio mode de komunik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Poli proto tenta pa es “a priori”; u-ci semane; mu pa gene face e pa habe zero nexi ko ali pre-lingua.  Sr. Cave Peck pa introduce “Universa Karakteri per qi panto civi de munda pa pote logi  alelo.”  Singu lexi pa habe u nume; exempla: si 3 es English lexi de urba, id plus-co vice Deutsch Stadt, Italia  citta, Francais Ville e Portuguese cidade. Pa es plu tenta ex Wilkins e Delgarno e plus-co, Leibnitz pa uti plu num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Proto de Cent anua mo-okto Francais pa es u domina lingua in Europa. U Regi Akademi de Berlin, Rosija e Italia pa uti id iso mu oficio-lingua. Ad u-la tem  Francais pa es in simi situ de English es nu-di; id  pa feno a plu-la civi; qi habe auto interese in id veri un internatio mode de komunik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n hetero tenta pa es “SOLRESOL”; u-ci lingua pa gene  funda ex Toni SoLFa; septi musika toni. Pe pa pote kanta alo musika id!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U proto veri IAL pa es “Volapuk” ge-face ex  Johann Martin Schleyer. An nati-lingua pa es Deutsch; e an pa tena plu inflexi epi plu lexi. Plu nima-lexi pa habe tetra kaso; e es u nume hetero inter mo alo plu.  Mo Volapuk entusi-pe dice; mo akti-lexi pote habe 505,440 hetero forma!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Post u morta de Schleyer, ne poli civi pa dura uti Volapuk; vice-co, un IAL ex Polski andro Zamenhof, “Esperanto” pa gene nati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Zamenhof pa habe interese de plu lingua ex an pa es fo juve. An pa dice Ruski  in an domi; e an pa stude Francais, Deutsch, Latino e Greko; e Hebrew pa es u lingua de u sinagoga.  Tem 1889 an pa habe u lista de 1000 eko-lo de plu civi qi este interese de id. Sr. Mario Pei pa deklara: tem 1965 Esperanto pa du gene doci ad minimu 16,300 stude-pe in 427 sko-do in 37 land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Inter plu kompeti-lingua de Esperanto, Dr. Large lista 23 fili ex Esperanto. Evide poli-pe  pa volu muta un ur-idea te sti ma-facili id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n hetero interese IAL pa gene proposi ex Profesora Peano; an pa es un Italia matemati-pe; an lingua pa gene nima  “Latino minus plu inflexi”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  seqe avanti in stori de face un IAL pa es un establi de un IAL Asocia un IALA.  U-ci organisatio pa uti tetra duce Euro-lingua: Italia, Espania, Francais e English.  Po-co, mu pa elekti plu-la lexi; qi pa es komuni a tetra-ci; alo minimo a tri-ci Euro-lingua.  So, u bibli de 25,000 lexi pa gene publika. Id pa gene nima un  “Interlingua” lexi-bibli; u duce-pe pa es Alexander Gode.  E u gramitika pa gene face.  U-ci Interlingua lexi-bibli es uti-ple a plu entusi-pe de Glosa; supra-toto a plu-la persona qi amo uti fo mega vokabular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“Interglossa” ex Profesora Lancelot Hogben habe plu-ra qi es fo simi kon Interlingua.  Plu duce hetero-ra es: id habe maxi ma facili e simpli struktura; klu ma gravi; id uti poli Greko lexi. U-ci seqe konforma kon  Internatio Skience Vokabular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Dr. Large grafo penta pagina de “Glosa” in an bibli; mu inklude mo  pagina ex Glosa 1000 lexi-lista; e mero ex artikla ex “Plu Glosa Nota”.  Id es u justi revista de Glosa; sed na ne akorda kon an grafo:  ..“Plu grafo-pe de Glosa, W. Ashby e R. Clark, nu resuscita u lingua de Hogben; ko poli muta”…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Plu-la muta pa es solo plu pusi muta; Glosa nu habe u ma mega elekti de plu fini vokali.  Glosa es fonetika. Id uti litera “K” pro dura English “C” soni; e Glosa “C” nu soni simi English “CH” soni (exempla in English lexi de </w:t>
      </w:r>
      <w:r>
        <w:rPr>
          <w:sz w:val="20"/>
          <w:u w:val="single"/>
          <w:lang w:val="en-US"/>
        </w:rPr>
        <w:t>CH</w:t>
      </w:r>
      <w:r>
        <w:rPr>
          <w:sz w:val="20"/>
          <w:lang w:val="en-US"/>
        </w:rPr>
        <w:t>ur</w:t>
      </w:r>
      <w:r>
        <w:rPr>
          <w:sz w:val="20"/>
          <w:u w:val="single"/>
          <w:lang w:val="en-US"/>
        </w:rPr>
        <w:t>CH</w:t>
      </w:r>
      <w:r>
        <w:rPr>
          <w:sz w:val="20"/>
          <w:lang w:val="en-US"/>
        </w:rPr>
        <w:t>). Plu funda-ra de Interglossa dura es plu funda-ra de Glosa.  Oligo hetero muta pa gene dice de inter ambi Hogben e Clark; anti-co, oligo-ci ne pa gene uti pre u morta de Hogben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Dr. Large ne dice de an auto doxo; de solve u lingua problema. An feno pusi pesimisti de un akorda de uti alo u certa “ge-face” alo u certa “naturali” lingua iso u fu-IAL. An dice; Anglo-Amerika habe u solo ekonomi domina de un USA e Britain de konsili id. E klu u-la nu du  vanesce kon emerge de poli Tele Orienta landa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Na pa este surprise; es zero grafo de u maxi uti-ple IAL ge-nima “Botanika Latino”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nti-co, “The Artificial Language Movement” dona u fo uti-ple introduce ad IAL movementa; de id histori e de id nu stato.  Id es u bibli; qi fu interese poli Glosa-pe si mu ne a nu pa vide id. 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U ski de u tetra-anua ju-pe</w:t>
      </w:r>
    </w:p>
    <w:p>
      <w:pPr>
        <w:pStyle w:val="Normal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 doci-fe e Glosa-ami ge-nima Hilarie; qi eko in Milton Keynes, England; pa bali a mi bi-ci amusa-ra. Mi doxo;  plu lekto-pe de PGN fu amusa se ko mu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U-ci es u brevi qiz; id tena tetra qestio e establi; si tu merito de es u “profesio-pe”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Fotokopi u-ci kolumni; po-co, proto ad infra ko qestio tetra; plika ana u papira te tegu singu qestio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Nu lekto plu qestio; e no-plika te vide plu reakti.  Mu ne es dificili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Qestio 1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Komo tu loka u girafa ad in a frigi-me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 korekti reakti es: aperi u porta de u frigi-me; loka ad in u girafa;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 klude u port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-ci qestio examina; si tu freqe akti plu simpli-ra per ma de nece komplika mod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Qestio 2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Komo tu loka un elefa ad in u frigi-me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n ero reakti es: aperi u porta de u frigi-me; loka ad in u girafa;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 klude u port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U korekti reakti es: aperi u porta de u frigi-me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Prende u girafa ex id; e loka ad in un elefa;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 klude u port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-ci qestio examina tu puta-pote de tu plu reakti de plu certa akti de tu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Qestio 3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 Leo An-regi duce u Zoa Konference; panto zoa es la; exklude mo. Qo zoa ne es la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 korekti reakti es: Un elefa.  Un elefa es in frigi-m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-ci qestio examina tu memo-pot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Bene!  Klu tu ero reakti tri-ci qestio; tu dura habe mo plus okasio te monstra tu pot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Qestio 4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Es u potami; tu nece ki trans id. Sed plu krokodilus eko intra id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Komo tu fu ki trans id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 korekti reakti es: Tu nekto trans id.  Panto krokodilus es topo u  Zoa Konferenc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-ci qestio examina; si tu tako gene sko de plu ero de tu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Akorda Andersen Consulting Worldwide, cirka 90% (nona-ze procenti profesio-pe de qi mu pa examina; pa ero reakti a singu qestio.  Sed poli ju-pe qi habe un eva mei de penta anua pa reakti korekti ad oligo qestio. Andersen Consulting dice; u-ci holo falsi u teori; maxi numera de plu</w:t>
      </w:r>
      <w:r>
        <w:rPr/>
        <w:t xml:space="preserve"> </w:t>
      </w:r>
      <w:r>
        <w:rPr>
          <w:sz w:val="20"/>
        </w:rPr>
        <w:t>profesio-pe habe u puta-pote; simi de u ju-pe; qi habe tetra-anu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autoSpaceDE w:val="true"/>
        <w:rPr/>
      </w:pPr>
      <w:r>
        <w:rPr>
          <w:lang w:val="en-GB"/>
        </w:rPr>
        <w:t xml:space="preserve">Puta-me  </w:t>
      </w:r>
      <w:r>
        <w:rPr/>
        <w:t>anti vagon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Topo u puta-me expositi (COMDEX), Sr. Bill Gates pa kompara u puta-me industri kon u vagona industri; an pa deklara;  “Si General Motors (GM) pa progresi ko teknologi simi u puta-me industri; nu na sio ago plu vagona kon u preci de  S25.00; e mu sio kine 1000 </w:t>
      </w:r>
      <w:r>
        <w:rPr>
          <w:i/>
          <w:iCs/>
          <w:sz w:val="20"/>
          <w:lang w:val="en-US"/>
        </w:rPr>
        <w:t>mila</w:t>
      </w:r>
      <w:r>
        <w:rPr>
          <w:sz w:val="20"/>
          <w:lang w:val="en-US"/>
        </w:rPr>
        <w:t xml:space="preserve"> per </w:t>
      </w:r>
      <w:r>
        <w:rPr>
          <w:i/>
          <w:iCs/>
          <w:sz w:val="20"/>
          <w:lang w:val="en-US"/>
        </w:rPr>
        <w:t>galon</w:t>
      </w:r>
      <w:r>
        <w:rPr>
          <w:sz w:val="20"/>
          <w:lang w:val="en-US"/>
        </w:rPr>
        <w:t>.”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GM pa reakti per publika u seqe papira pro plu nova-papira-pe. Id pa deklara: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Si GM pa developo teknologi simi </w:t>
      </w:r>
      <w:r>
        <w:rPr>
          <w:i/>
          <w:iCs/>
          <w:sz w:val="20"/>
          <w:lang w:val="en-US"/>
        </w:rPr>
        <w:t>Microsoft</w:t>
      </w:r>
      <w:r>
        <w:rPr>
          <w:sz w:val="20"/>
          <w:lang w:val="en-US"/>
        </w:rPr>
        <w:t xml:space="preserve">; na nu sio ago plu vagona ko plu seqe karakteri” –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1. Ka zero logika kausa; tu vagona sio krasc bi kron singu di.</w:t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>2. Singu kron pe kroma plu neo leuko line epi via; tu sio nece merka u neo vagona.</w:t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>3. Ex kron a kron; ka zero kausa; tu vagona sio lose bio epi  tako-via. Ka-co, tu nece ago a mo latera de u via; klude panto fenestra; e sto u vagona.  Re-sti id; e re-aperi panto fenestra pre tu pote kontinue. Per uno-ra tu sio cepti u-c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4. Ex kron a kron, tem tu akti u kine, exempla: tem tropi a laevo; u vagona sio sto funktio; e ne sio re-sti. In u-ci kaso; tu nece re-loka u makina ad in tu vagona.</w:t>
      </w:r>
    </w:p>
    <w:p>
      <w:pPr>
        <w:pStyle w:val="Normal"/>
        <w:jc w:val="both"/>
        <w:rPr/>
      </w:pPr>
      <w:r>
        <w:rPr>
          <w:sz w:val="20"/>
          <w:lang w:val="en-US"/>
        </w:rPr>
        <w:t>5. Solo mo persona ad ali mo kron sio pote uti u vagona; si tu ne pa merka u “</w:t>
      </w:r>
      <w:r>
        <w:rPr>
          <w:i/>
          <w:iCs/>
          <w:sz w:val="20"/>
          <w:lang w:val="en-US"/>
        </w:rPr>
        <w:t>VagonaNT</w:t>
      </w:r>
      <w:r>
        <w:rPr>
          <w:sz w:val="20"/>
          <w:lang w:val="en-US"/>
        </w:rPr>
        <w:t>,” sed si tu merka u-ci tu nece plus-co, merka ma sedi-mo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6. </w:t>
      </w:r>
      <w:r>
        <w:rPr>
          <w:i/>
          <w:iCs/>
          <w:sz w:val="20"/>
          <w:lang w:val="en-US"/>
        </w:rPr>
        <w:t>Macintosh</w:t>
      </w:r>
      <w:r>
        <w:rPr>
          <w:sz w:val="20"/>
          <w:lang w:val="en-US"/>
        </w:rPr>
        <w:t xml:space="preserve"> sio face u vagona qi gene dina ex helio; id panto kron sio funktio fo boni; id sio kine bi kron ma tako; e id sio es bi kron ma facili de ago. – Anti-co, id sio funktio epi solo 5% (penta procenti) de plu via.</w:t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>7. Un oleo, aqa temperatura e sti-sto monito lampa sio gene vice per mo “generali alexi defekti” monito lamp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8. Un aero-saka sistema sio petitio; “Qe tu es sura?” pre id inflati s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9. Ex kron a kron, ka zero logika kausa; tu vagona sio klude tu ex id. E ne lice tu ki in a kron tu sti leva u manu-ra de u porta; tropi u klavi e rape un antenna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0. GM sio demanda; panto vagona merka-pe plus merka u fo luxu via carta-fa ex </w:t>
      </w:r>
      <w:r>
        <w:rPr>
          <w:i/>
          <w:iCs/>
          <w:sz w:val="20"/>
          <w:lang w:val="en-US"/>
        </w:rPr>
        <w:t>Rand McNally</w:t>
      </w:r>
      <w:r>
        <w:rPr>
          <w:sz w:val="20"/>
          <w:lang w:val="en-US"/>
        </w:rPr>
        <w:t>. (nu u ge-krati komercia ex GM); no-gravi si u merka-pe habe zero nece alo zero volu pro mu. Tenta de nega u-ci elekti; sio mei u funktio de u vagona per 50%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11. Singu kron GM introduce u neo vagona; u merka-pe nece re-gene sko de ago; kausa zero krati-me sio funktio simi u paleo vagon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12. Pe nece presi u “sti” butona te sto u makin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>Brevi lexi-list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e plu lexi ge-uti epi u-ci pagina.</w:t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>Glosa</w:t>
      </w:r>
      <w:r>
        <w:rPr>
          <w:sz w:val="20"/>
          <w:lang w:val="en-US"/>
        </w:rPr>
        <w:tab/>
        <w:tab/>
      </w:r>
      <w:r>
        <w:rPr>
          <w:b/>
          <w:bCs/>
          <w:sz w:val="20"/>
          <w:lang w:val="en-US"/>
        </w:rPr>
        <w:t>English</w:t>
      </w: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Glosa</w:t>
      </w:r>
      <w:r>
        <w:rPr>
          <w:sz w:val="20"/>
          <w:lang w:val="en-US"/>
        </w:rPr>
        <w:tab/>
        <w:tab/>
      </w:r>
      <w:r>
        <w:rPr>
          <w:b/>
          <w:bCs/>
          <w:sz w:val="20"/>
          <w:lang w:val="en-US"/>
        </w:rPr>
        <w:t>Englis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oci-fe</w:t>
        <w:tab/>
        <w:tab/>
        <w:t>teacher</w:t>
        <w:tab/>
        <w:t>anti</w:t>
        <w:tab/>
        <w:tab/>
        <w:t>versu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ali</w:t>
        <w:tab/>
        <w:tab/>
        <w:t>send</w:t>
        <w:tab/>
        <w:tab/>
        <w:t>puta-me</w:t>
        <w:tab/>
        <w:t>comput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ofesio-pe</w:t>
        <w:tab/>
        <w:t>professional</w:t>
        <w:tab/>
        <w:t>ago</w:t>
        <w:tab/>
        <w:tab/>
        <w:t>to driv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-plika</w:t>
        <w:tab/>
        <w:t>unfold</w:t>
        <w:tab/>
        <w:tab/>
        <w:t>krasc</w:t>
        <w:tab/>
        <w:tab/>
        <w:t>crash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irafa</w:t>
        <w:tab/>
        <w:tab/>
        <w:t>giraffe</w:t>
        <w:tab/>
        <w:tab/>
        <w:t>tako-via</w:t>
        <w:tab/>
        <w:t>free-wa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rigi-me</w:t>
        <w:tab/>
        <w:t>refrigerator</w:t>
        <w:tab/>
        <w:t>uno-ra</w:t>
        <w:tab/>
        <w:tab/>
        <w:t>someth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lefa</w:t>
        <w:tab/>
        <w:tab/>
        <w:t>elephant</w:t>
        <w:tab/>
        <w:t>fo luxu</w:t>
        <w:tab/>
        <w:t>delux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-regi</w:t>
        <w:tab/>
        <w:tab/>
        <w:t>king</w:t>
        <w:tab/>
        <w:tab/>
        <w:t>carta-fa</w:t>
        <w:tab/>
        <w:t>set of map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ro</w:t>
        <w:tab/>
        <w:tab/>
        <w:t>wrong</w:t>
        <w:tab/>
        <w:tab/>
        <w:t>no-gravi</w:t>
        <w:tab/>
        <w:t xml:space="preserve">doesn’t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alsi</w:t>
        <w:tab/>
        <w:tab/>
        <w:t>disprove</w:t>
        <w:tab/>
        <w:tab/>
        <w:tab/>
        <w:t xml:space="preserve">   matter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U Futura Globa Lingua</w:t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Akti tu mero in proto </w:t>
      </w:r>
    </w:p>
    <w:p>
      <w:pPr>
        <w:pStyle w:val="Heading8"/>
        <w:rPr>
          <w:lang w:val="en-US"/>
        </w:rPr>
      </w:pPr>
      <w:r>
        <w:rPr>
          <w:lang w:val="en-US"/>
        </w:rPr>
        <w:t>globa elekti de plu lingu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U-ci neo Inter-reti eko-lo pa gene aperi 26 Novembra, 2004; ex Rainer, u Deutsch-an qi nu eko in London, England. Id es un inter-akti eko-lo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U proto menu tena oligo visita-lo; exempla: duce-pagina, plu qestio e dice, hospa-bibli, bali u saluta-karta, plu interesi nexi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>U duce-pagina dona brevi info de u nece pro u  globa lingua; e dice-de un elekti de alo u natio-lingua alo un internatio-auxi-lingua. De u posi struktura qi panto-pe panto-lo sio volu. E de komo pe gene tali u globa lingua ge-cepti e ge-uti per singu-pe in munda.</w:t>
        <w:tab/>
        <w:t xml:space="preserve">Po-co es oligo qestio-teka; mu auxi tu decide de u posi solve; e fini tu gene invita de registra tu auto elekti.  </w:t>
      </w:r>
      <w:r>
        <w:rPr>
          <w:sz w:val="20"/>
        </w:rPr>
        <w:t xml:space="preserve">Si tu ne es sura; tu pote visita “plu interese-nexi” te gene ma info de plu lingua. Tu pote elekti tu auto natio-lingua; u lingua de hetero natio alo un IAL. Singu-pe habe solo mo elekti okasio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Rainer emfasi; u-ci es un Inter-reti eko-lo pro kambio de positivi e auxi kritici; id ne es te promoti solo mo certa lingua. An fo logi u kresce problema; qi gene sti per un existe de poli kilo lingua in munda; e an volu stimula u ma mega numera civi in na munda de dice de u problema; e seqe-co, akti mu mero te solve id.  Pro ma info  e te registra tu elekti visita: </w:t>
      </w:r>
    </w:p>
    <w:p>
      <w:pPr>
        <w:pStyle w:val="Heading2"/>
        <w:autoSpaceDE w:val="true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www.freewebs.com/international-languages/</w:t>
      </w:r>
    </w:p>
    <w:p>
      <w:pPr>
        <w:pStyle w:val="Heading2"/>
        <w:autoSpaceDE w:val="true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Neo data basi de Eire literatur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RASNA es u dinami  epi-line bibliografi de Eire literature; qi pa gene translati ex maxi proto tem a nu. U-ci data basi tena ma de 10,000 translati ad in poli speci lingua. Pe spe; id fu es mo de plu maxi mega projekti in u munda. Id fu inspira e auxi recerka ad in plu-ci translati e mu kultura efekti; plus-co, id dona u fo valu sumari de qo-ra pa gene translati; e in qo-lo.</w:t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ab/>
        <w:t>U duce buta es de monstra u mega valu de u translati-pe iso u kultura representi-pe. U data basi pa gene aperi ex CTTS in Dublin Cita Universita 19 Novembra, 2004; pe dura  face id; anti-co nu es mega info la pro ali-pe de lekto.  CTTS (Centra pro Translati e plu Textu Stude) pa gene establi in 2000; id es un Universita-ge-designi recerka centra de Dublin Universita. U duce ergo de CTTS es de sti ma mega na logi de plu lingua e de kultura in u du krece globa munda.  Plu recerka aktivi involve; investiga panto aspekti de translati e recerka de plu aplika de neo teknologi de u stude de plu multi-kultura dokumenta.</w:t>
      </w:r>
    </w:p>
    <w:p>
      <w:pPr>
        <w:pStyle w:val="BodyText2"/>
        <w:autoSpaceDE w:val="true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osa es in TRASNA</w:t>
      </w:r>
    </w:p>
    <w:p>
      <w:pPr>
        <w:pStyle w:val="BodyText2"/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autoSpaceDE w:val="true"/>
        <w:ind w:firstLine="567"/>
        <w:rPr>
          <w:szCs w:val="24"/>
        </w:rPr>
      </w:pPr>
      <w:r>
        <w:rPr>
          <w:szCs w:val="24"/>
        </w:rPr>
        <w:t>Pe pa petitio oligo kontribu ex Glosa; e sura na pa es hedo de bali plu ge-petitio-textu. U data basi nu inklude tetra brevi stori ex Eire grafo-an Oscar Wilde; translati ad in Glosa. Mu es: U Sfinx Minus U Kripto, U Modela Miria-pe, Un Egoisti Giga e Un Hedo Prince.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</w:rPr>
        <w:t>Pro ma info e te lekto tetra Glosa stori; visita; www.dcu.ie/~ctts.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Ave Maria</w:t>
      </w:r>
    </w:p>
    <w:p>
      <w:pPr>
        <w:pStyle w:val="Normal"/>
        <w:ind w:firstLine="567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Ci es mi translati de u preka “Ave Maria” ad in Glosa. 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 xml:space="preserve">Plu kordiali saluta </w:t>
      </w:r>
    </w:p>
    <w:p>
      <w:pPr>
        <w:pStyle w:val="Normal"/>
        <w:ind w:left="1134" w:firstLine="567"/>
        <w:rPr>
          <w:sz w:val="20"/>
          <w:lang w:val="en-US"/>
        </w:rPr>
      </w:pPr>
      <w:r>
        <w:rPr>
          <w:sz w:val="20"/>
          <w:lang w:val="en-US"/>
        </w:rPr>
        <w:t xml:space="preserve">ex  Prof. Giorgio Rosada </w:t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ab/>
        <w:tab/>
        <w:tab/>
        <w:t xml:space="preserve"> Venezia, Italia.</w:t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 xml:space="preserve">Ave Maria Gratia-ple. 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Kirio es ko tu,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Tu es ge-bene-dice inter plu gina.</w:t>
      </w:r>
    </w:p>
    <w:p>
      <w:pPr>
        <w:pStyle w:val="Normal"/>
        <w:ind w:left="1134" w:hanging="0"/>
        <w:rPr>
          <w:sz w:val="20"/>
          <w:lang w:val="en-US"/>
        </w:rPr>
      </w:pPr>
      <w:r>
        <w:rPr>
          <w:sz w:val="20"/>
          <w:lang w:val="en-US"/>
        </w:rPr>
        <w:t>E ge-bene-dice es u frukti de tu uteri,    Jesus.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Sankti Maria, matri de Teo,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Preka pro na; plu peka-pe,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Nu e in horo de na morta.</w:t>
      </w:r>
    </w:p>
    <w:p>
      <w:pPr>
        <w:pStyle w:val="Normal"/>
        <w:ind w:left="1701" w:firstLine="567"/>
        <w:rPr>
          <w:sz w:val="20"/>
          <w:lang w:val="en-US"/>
        </w:rPr>
      </w:pPr>
      <w:r>
        <w:rPr>
          <w:sz w:val="20"/>
          <w:lang w:val="en-US"/>
        </w:rPr>
        <w:t>Ame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  <w:t>E ci es English translat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Hail Mary full of grace.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The Lord is with you,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Blessed art thou among women,</w:t>
      </w:r>
    </w:p>
    <w:p>
      <w:pPr>
        <w:pStyle w:val="Normal"/>
        <w:ind w:left="1134" w:hanging="0"/>
        <w:rPr>
          <w:sz w:val="20"/>
          <w:lang w:val="en-US"/>
        </w:rPr>
      </w:pPr>
      <w:r>
        <w:rPr>
          <w:sz w:val="20"/>
          <w:lang w:val="en-US"/>
        </w:rPr>
        <w:t>And blessed is the fruit of thy womb, Jesus.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Holy Mary, mother of God,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Pray for us sinners now,</w:t>
      </w:r>
    </w:p>
    <w:p>
      <w:pPr>
        <w:pStyle w:val="Normal"/>
        <w:ind w:left="567" w:firstLine="567"/>
        <w:rPr>
          <w:sz w:val="20"/>
          <w:lang w:val="en-US"/>
        </w:rPr>
      </w:pPr>
      <w:r>
        <w:rPr>
          <w:sz w:val="20"/>
          <w:lang w:val="en-US"/>
        </w:rPr>
        <w:t>And in the hour of our death.</w:t>
      </w:r>
    </w:p>
    <w:p>
      <w:pPr>
        <w:pStyle w:val="Normal"/>
        <w:ind w:left="2268" w:hanging="0"/>
        <w:rPr>
          <w:sz w:val="20"/>
          <w:lang w:val="en-US"/>
        </w:rPr>
      </w:pPr>
      <w:r>
        <w:rPr>
          <w:sz w:val="20"/>
          <w:lang w:val="en-US"/>
        </w:rPr>
        <w:t>Ame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U Logika</w:t>
      </w:r>
    </w:p>
    <w:p>
      <w:pPr>
        <w:pStyle w:val="BodyText3"/>
        <w:rPr/>
      </w:pPr>
      <w:r>
        <w:rPr/>
        <w:t>(Ex plu ge-medita-ra de Tao-filosofi. Ge-bali ad Glosalist 2004. Glosa translati ex Mario Montijo.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 palaeo sofi-pe pa ambula; ko tri de an stude-pe in un horti de an vik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u vide u vermi; qi pa vora u vegeta, mo ex plu stude-pe pa cide id per an ped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 persona bi dice po-co; “sko-pe, qe ne es u mali-akti de cide u-ci vive-ra?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 sko-pe reakti: “Tu habe logika, veri id es.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Sed id pa vora na sito”, dice u stude-pe mo, “qe mi ne pa akti bene?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 sko-pe reakti: “Tu habe logika.” –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 stude-pe tri dice: “ambi dice kontra-ra; ambi ne pote habe logika!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 u sko-pe reakti: “Tu habe logika.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 vide u-ci brevi stori kon Espanol translati visita: www.glosa.org/brevi/estexu.ht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Brevi lexi-lista</w:t>
      </w:r>
    </w:p>
    <w:p>
      <w:pPr>
        <w:pStyle w:val="BodyText3"/>
        <w:rPr/>
      </w:pPr>
      <w:r>
        <w:rPr/>
        <w:t>De plu lexi ge-uti epi u-ci pagina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Glosa</w:t>
      </w:r>
      <w:r>
        <w:rPr>
          <w:sz w:val="20"/>
          <w:lang w:val="en-US"/>
        </w:rPr>
        <w:tab/>
        <w:tab/>
      </w:r>
      <w:r>
        <w:rPr>
          <w:b/>
          <w:bCs/>
          <w:sz w:val="20"/>
          <w:lang w:val="en-US"/>
        </w:rPr>
        <w:t>English</w:t>
      </w: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Glosa</w:t>
        <w:tab/>
      </w: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Englis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nter-reti </w:t>
        <w:tab/>
        <w:t>Internet</w:t>
        <w:tab/>
        <w:t>bali</w:t>
        <w:tab/>
        <w:tab/>
        <w:t>sen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ko-lo</w:t>
        <w:tab/>
        <w:tab/>
        <w:t>web site</w:t>
        <w:tab/>
        <w:t>sfinx</w:t>
        <w:tab/>
        <w:tab/>
        <w:t>sphinx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uce-pagina</w:t>
        <w:tab/>
        <w:t>home page</w:t>
        <w:tab/>
        <w:t>kripto</w:t>
        <w:tab/>
        <w:tab/>
        <w:t>secre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lekti</w:t>
        <w:tab/>
        <w:tab/>
        <w:t>vote</w:t>
        <w:tab/>
        <w:tab/>
        <w:t>miria-pe</w:t>
        <w:tab/>
        <w:t>millionair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ivi</w:t>
        <w:tab/>
        <w:tab/>
        <w:t>citizen</w:t>
        <w:tab/>
        <w:tab/>
        <w:t>egoisti</w:t>
        <w:tab/>
        <w:tab/>
        <w:t>selfis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ata basi</w:t>
        <w:tab/>
        <w:t>data base</w:t>
        <w:tab/>
        <w:t>giga</w:t>
        <w:tab/>
        <w:tab/>
        <w:t>gia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Vide ma longi lista de plu puta-me lexi in PGN 86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casa, alisa a arei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n oktopu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ktopu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ktopu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ind w:left="567" w:hanging="567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567"/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TextBody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TextBody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54:00Z</dcterms:created>
  <dc:creator>Wendy</dc:creator>
  <dc:description/>
  <dc:language>en-US</dc:language>
  <cp:lastModifiedBy>Wendy</cp:lastModifiedBy>
  <cp:lastPrinted>2004-11-28T10:59:00Z</cp:lastPrinted>
  <dcterms:modified xsi:type="dcterms:W3CDTF">2005-06-25T15:54:00Z</dcterms:modified>
  <cp:revision>2</cp:revision>
  <dc:subject/>
  <dc:title/>
</cp:coreProperties>
</file>