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LOSA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mur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n avi.   Plu av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i.  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-ci.   U.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lu-ci.  Plu-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nu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pa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fu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pa du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pa fu kant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fu pa stu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nu-pa sed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nu-fu kant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nece k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debi k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sio d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 ne pote kant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oli bibli.  Zero bibl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Zero-ra.  Zero-pe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ne amo i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zero amo id!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o-, non-</w:t>
      </w:r>
    </w:p>
    <w:p>
      <w:pPr>
        <w:pStyle w:val="Normal"/>
        <w:ind w:right="-89" w:hanging="0"/>
        <w:rPr>
          <w:bCs/>
          <w:lang w:val="en-GB"/>
        </w:rPr>
      </w:pPr>
      <w:r>
        <w:rPr>
          <w:bCs/>
          <w:lang w:val="en-GB"/>
        </w:rPr>
        <w:t>Alti. Non-alti. Mega. No-meg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e fe fu stud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e fe pa kanta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e id es posi de …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o acide ci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o horo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u pa vide qo-p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o-ka tu pa ki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o-te tu pa ki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 alo me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 tem e mei erg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-ci domi habe m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kamera de u-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-ci dendro ne es iso alti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de plu-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Preci.   Ma-preci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maxi prec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ei preci.   U mini prec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 de deka.    Mei de centi 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i pa gene u gram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d gene term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d pa gene frakt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d es ge-frakt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Ge-term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ju-fe lava se nu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vide se in specu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u auxi alel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u pa skope ad alel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 auto pa akusti i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ti-c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ra-co, qe tu pa vide f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t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t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ti rubi.  Sti ride</w:t>
      </w:r>
    </w:p>
    <w:p>
      <w:pPr>
        <w:pStyle w:val="Heading2"/>
        <w:rPr/>
      </w:pPr>
      <w:r>
        <w:rPr/>
        <w:t>PORTUGUES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O muro.    Um mur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ma ave.   As ave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qui.    Al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te.     Ess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tes.    Aquele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estud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ta estududand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estudou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estudar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estudav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ia canta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tera estudad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acaba de sentar-s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e vai canta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enho de ir-m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evo de ir-m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u falari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e nao sabe canta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uitos livros.  Nenhum livr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Nada. Ninguem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o o quer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o o quero em absoluto!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lavras oposta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lto.  Baixo. Grande. Pequen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estudara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cantou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 possivel…….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O que passa aqui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e hora 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uem voce viu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or que fost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ra que ira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is ou meno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is tempo e menos trabalh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ta casa possui mai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Habitacoes que aqe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ta arvore nao e tao alt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Quanto aquel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eco.    Caro (=custoso)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rissim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arato.   Baratissim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is de dez.  Menos que ce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u recebi a cart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menca fazer calo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coisa que brou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coisa esta rompid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O vente esquentado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 menina fa se lava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se ve no espelh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es se ajudam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 olharam um ao outro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la mesma o olhou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m embargo, no obstant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proposito, a viu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azer. Liga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rada.  Desligar.</w:t>
      </w:r>
    </w:p>
    <w:p>
      <w:pPr>
        <w:pStyle w:val="Normal"/>
        <w:rPr>
          <w:b/>
          <w:b/>
          <w:lang w:val="en-GB"/>
        </w:rPr>
      </w:pPr>
      <w:r>
        <w:rPr>
          <w:bCs/>
          <w:lang w:val="en-GB"/>
        </w:rPr>
        <w:t>Fazer encarnado. Fazer rir.</w:t>
        <w:tab/>
        <w:tab/>
      </w:r>
    </w:p>
    <w:p>
      <w:pPr>
        <w:pStyle w:val="Heading2"/>
        <w:rPr/>
      </w:pPr>
      <w:r>
        <w:rPr/>
        <w:t>ENGL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wall.   A wal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bird.   The bird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ere.    Ther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is.     Tha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se.   Thos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e studi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e is (now) studying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e studied. (Past tense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will study.  (Future tense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was studying. (Duration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was going to sing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will have studied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has just sat down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She is just going to sing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 must go. (NECEssary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 should, ought to go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 would speak.  (Conditional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He cannot sing.  (Negative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Many books. No books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Nothing. Nobody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 don’t like it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 don’t like it at all!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Opposites</w:t>
      </w:r>
    </w:p>
    <w:p>
      <w:pPr>
        <w:pStyle w:val="Normal"/>
        <w:ind w:right="-371" w:hanging="0"/>
        <w:rPr>
          <w:bCs/>
          <w:lang w:val="en-GB"/>
        </w:rPr>
      </w:pPr>
      <w:r>
        <w:rPr>
          <w:bCs/>
          <w:lang w:val="en-GB"/>
        </w:rPr>
        <w:t>High.  Low.    Big.  Small.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Will she study?  (QUEstion)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Did she sing?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Is it possible to…..?</w:t>
      </w:r>
    </w:p>
    <w:p>
      <w:pPr>
        <w:pStyle w:val="Normal"/>
        <w:ind w:right="-294" w:hanging="0"/>
        <w:rPr>
          <w:bCs/>
          <w:lang w:val="en-GB"/>
        </w:rPr>
      </w:pPr>
      <w:r>
        <w:rPr>
          <w:bCs/>
          <w:lang w:val="en-GB"/>
        </w:rPr>
        <w:t>What’s happening here?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What time is it?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Who did you see?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Why (what Cause) did you go?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 xml:space="preserve">Why (what inTEntion) did you go?  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More or less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More time and less work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 xml:space="preserve">This house has more    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Rooms than that one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This tree is not as tall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 xml:space="preserve">as those ones.    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Price, cost.  More expensive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The most expensive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Cheaper.   The cheapest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More than ten.  Less than 100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I received (got)  the letter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It’s getting hot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It got broken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It is broken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Heated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The girl washes herself now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She sees herself in the mirror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The help each other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They looked at each other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She herself heard it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However, nevertheless,…but…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By the way, did you see her?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Make, cause.  Switch on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Stop.  Switch off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  <w:t>Make red.  Make laugh.</w:t>
      </w:r>
    </w:p>
    <w:p>
      <w:pPr>
        <w:pStyle w:val="Normal"/>
        <w:ind w:right="-435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1800" w:right="1183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53:00Z</dcterms:created>
  <dc:creator>Wendy</dc:creator>
  <dc:description/>
  <dc:language>en-US</dc:language>
  <cp:lastModifiedBy>Wendy</cp:lastModifiedBy>
  <cp:lastPrinted>2003-01-02T14:06:00Z</cp:lastPrinted>
  <dcterms:modified xsi:type="dcterms:W3CDTF">2005-06-25T15:53:00Z</dcterms:modified>
  <cp:revision>2</cp:revision>
  <dc:subject/>
  <dc:title>Karo  Marcel,</dc:title>
</cp:coreProperties>
</file>